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2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2</w:t>
      </w:r>
      <w:r>
        <w:rPr>
          <w:b/>
          <w:i/>
          <w:sz w:val="24"/>
          <w:szCs w:val="24"/>
        </w:rPr>
        <w:t>5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12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  <w:lang w:val="sr-RS"/>
        </w:rPr>
        <w:t>1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мањем опадању и стагнацији са тенденцијом стагнације и мањег опадања наредна три дана, затим пораст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Тисе је у стагнацији са тенденцијом стагнације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мањем опадању са тенденцијом стагнације наредна два дана, затим умереног и већег пораст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стагнацији са тенденцијом стагнације наредног дана, затим умереног пораст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и на Дунаву су у домену средње ниских </w:t>
      </w:r>
      <w:r>
        <w:rPr>
          <w:iCs/>
          <w:sz w:val="24"/>
          <w:lang w:val="sr-RS"/>
        </w:rPr>
        <w:t>и средњих</w:t>
      </w:r>
      <w:r>
        <w:rPr>
          <w:iCs/>
          <w:sz w:val="24"/>
          <w:lang w:val="sr-CS"/>
        </w:rPr>
        <w:t>, на Сави и на Тиси у домену средњих, а на Великој Морави у домену средње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4.0 °С, на Сави око 5.5 °С, на Великој Морави око 3.7 °С, на Тиси око 3.1 °С и на банатским водотоцима око 2.8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5T08:25:00Z</dcterms:created>
  <dc:creator>NN19</dc:creator>
  <dc:description/>
  <dc:language>en-US</dc:language>
  <cp:lastModifiedBy>Korisnik</cp:lastModifiedBy>
  <cp:lastPrinted>2021-01-17T10:15:00Z</cp:lastPrinted>
  <dcterms:modified xsi:type="dcterms:W3CDTF">2021-12-25T08:25:00Z</dcterms:modified>
  <cp:revision>2</cp:revision>
  <dc:subject/>
  <dc:title>Republika Srbija</dc:title>
</cp:coreProperties>
</file>