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26.</w:t>
      </w:r>
      <w:r>
        <w:rPr>
          <w:b/>
          <w:i/>
          <w:sz w:val="24"/>
          <w:szCs w:val="24"/>
        </w:rPr>
        <w:t>05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и стагнацији са тенденцијом мањег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 и мањег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мањем опадању са тенденцијом мањег опадања и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 са тенденцијом мањег пораста и стагнације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на Сави су у домену средње високих, на Тиси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16.3 °С, на Сави око 16.0°С, на Великој Морави око 15.9 °С, на Тиси око 19.6 °С и на банатским водотоцима око 20.0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8:25:00Z</dcterms:created>
  <dc:creator>NN19</dc:creator>
  <dc:description/>
  <dc:language>en-US</dc:language>
  <cp:lastModifiedBy>Korisnik</cp:lastModifiedBy>
  <cp:lastPrinted>2021-01-17T10:15:00Z</cp:lastPrinted>
  <dcterms:modified xsi:type="dcterms:W3CDTF">2023-05-26T08:25:00Z</dcterms:modified>
  <cp:revision>2</cp:revision>
  <dc:subject/>
  <dc:title>Republika Srbija</dc:title>
</cp:coreProperties>
</file>