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  <w:lang w:val="sr-RS"/>
        </w:rPr>
        <w:t>26.</w:t>
      </w:r>
      <w:r>
        <w:rPr>
          <w:b/>
          <w:i/>
          <w:sz w:val="24"/>
          <w:szCs w:val="24"/>
        </w:rPr>
        <w:t>07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2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стагнацији са тенденцијом</w:t>
      </w:r>
      <w:r>
        <w:rPr>
          <w:iCs/>
          <w:sz w:val="24"/>
          <w:lang w:val="sr-RS"/>
        </w:rPr>
        <w:t xml:space="preserve"> мањег пораста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Тисе је у стагнацији са тенденцијом стагнације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Саве је у мањем опадању са тенденцијом стагнације и мањег опадања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мањем опадању и стагнацији са тенденцијом стагнације и мањег колебања наредна т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и на Сави су у домену ниских и средње ниских, на Тиси су у домену средње ниск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На Дунаву око 26.5 °С, на Сави око 27.5 °С, на Великој Морави око 24.4 °С, на Тиси око 27.4 °С и на банатским водотоцима око 27.1 °С, што је нешто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7:47:00Z</dcterms:created>
  <dc:creator>NN19</dc:creator>
  <dc:description/>
  <dc:language>en-US</dc:language>
  <cp:lastModifiedBy>Korisnik</cp:lastModifiedBy>
  <cp:lastPrinted>2021-01-17T10:15:00Z</cp:lastPrinted>
  <dcterms:modified xsi:type="dcterms:W3CDTF">2022-07-26T07:47:00Z</dcterms:modified>
  <cp:revision>2</cp:revision>
  <dc:subject/>
  <dc:title>Republika Srbija</dc:title>
</cp:coreProperties>
</file>