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6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Апатина, низводно у стагнацији и мањем опадању са тенденцијо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средње високих и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6 °С, на Сави око 6.5 °С, на Великој Морави око 4.8 °С, на Тиси око 4.4 °С и на банатским водотоцима око 5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9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12-26T09:09:00Z</dcterms:modified>
  <cp:revision>4</cp:revision>
  <dc:subject/>
  <dc:title>Republika Srbija</dc:title>
</cp:coreProperties>
</file>