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7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на Тиси у домену средње ниских, 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9 °С, на Сави око 11.8 °С, на Великој Морави око 9.5 °С, на Тиси око 9.6 °С и на банатским водотоцима око 11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8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4-03-27T09:45:00Z</dcterms:modified>
  <cp:revision>17</cp:revision>
  <dc:subject/>
  <dc:title>Republika Srbija</dc:title>
</cp:coreProperties>
</file>