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7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до Новог Сада, низводно у мањем опадањ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порасту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мањем опадању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ниских до средњих, на Сави у домену средњих, на Великој Морави и Тис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4.4 °С, на Сави око 21.6°С, на Великој Морави око 18.7 °С, на Тиси око 23.4 °С и на банатским водотоцима око 23.7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29:00Z</dcterms:created>
  <dc:creator>NN19</dc:creator>
  <dc:description/>
  <dc:language>en-US</dc:language>
  <cp:lastModifiedBy>Korisnik</cp:lastModifiedBy>
  <cp:lastPrinted>2021-01-17T10:15:00Z</cp:lastPrinted>
  <dcterms:modified xsi:type="dcterms:W3CDTF">2023-06-27T08:29:00Z</dcterms:modified>
  <cp:revision>2</cp:revision>
  <dc:subject/>
  <dc:title>Republika Srbija</dc:title>
</cp:coreProperties>
</file>