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 xml:space="preserve">са тенденцијом </w:t>
      </w:r>
      <w:r>
        <w:rPr>
          <w:iCs/>
          <w:sz w:val="24"/>
          <w:lang w:val="sr-RS"/>
        </w:rPr>
        <w:t>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н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Сави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4 °С, на Сави око 24.1 °С, на Великој Морави око 23.7 °С, на Тиси око 25.2 °С и на банатским водотоцима око 26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6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4-06-28T07:18:00Z</dcterms:modified>
  <cp:revision>3</cp:revision>
  <dc:subject/>
  <dc:title>Republika Srbija</dc:title>
</cp:coreProperties>
</file>