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8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до Бачке Паланке, низводно у стагнацији и мањем опадању са тенденцијом пораст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је у домену високих, на Сави у домену средње високих и високих, на Тиси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2 °С, на Сави око 6.6 °С, на Великој Морави око 5.5 °С, на Тиси око 4.0 °С и на банатским водотоцима око 4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53:00Z</dcterms:created>
  <dc:creator>NN19</dc:creator>
  <dc:description/>
  <dc:language>en-US</dc:language>
  <cp:lastModifiedBy>Korisnik</cp:lastModifiedBy>
  <cp:lastPrinted>2021-01-17T10:15:00Z</cp:lastPrinted>
  <dcterms:modified xsi:type="dcterms:W3CDTF">2023-12-28T07:53:00Z</dcterms:modified>
  <cp:revision>2</cp:revision>
  <dc:subject/>
  <dc:title>Republika Srbija</dc:title>
</cp:coreProperties>
</file>