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их до високих, на Сави у домену високих, на Тиси у домену  средње високих, 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4.3</w:t>
      </w:r>
      <w:r>
        <w:rPr>
          <w:iCs/>
          <w:sz w:val="24"/>
          <w:lang w:val="sr-CS"/>
        </w:rPr>
        <w:t xml:space="preserve"> °С, на Сави око 5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на Великој Морави око 4.4 °С, на Тиси око 5.3 °С и на банатским водотоцима око 4.9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15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01-28T09:25:00Z</dcterms:modified>
  <cp:revision>13</cp:revision>
  <dc:subject/>
  <dc:title>Republika Srbija</dc:title>
</cp:coreProperties>
</file>