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9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порасту и стагнацији  </w:t>
      </w:r>
      <w:r>
        <w:rPr>
          <w:iCs/>
          <w:sz w:val="24"/>
          <w:lang w:val="sr-CS"/>
        </w:rPr>
        <w:t>са тенденцијом мањег пораста и стагнације наредна два дана, затим опадањ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опадању и стагнацији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порасту са тенденцијом пораста наредна два дана, затим стагнације и мањег опадањ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порасту и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високих, на Сави у домену од средње ниских до средње висо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8.2 °С, на Сави око 9.9 °С, на Великој Морави око 9.8 °С, на Тиси око 7.5 °С и на банатским водотоцима око 9.0 °С, што је знатн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13:00Z</dcterms:created>
  <dc:creator>NN19</dc:creator>
  <dc:description/>
  <dc:language>en-US</dc:language>
  <cp:lastModifiedBy>Korisnik</cp:lastModifiedBy>
  <cp:lastPrinted>2021-01-17T10:15:00Z</cp:lastPrinted>
  <dcterms:modified xsi:type="dcterms:W3CDTF">2024-02-29T08:13:00Z</dcterms:modified>
  <cp:revision>2</cp:revision>
  <dc:subject/>
  <dc:title>Republika Srbija</dc:title>
</cp:coreProperties>
</file>