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Богојева, низводно у мањем порасту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 са тенденцијом стагнације и мањег опадањ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5 °С, на Сави око 19.6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6.8 °С и на банатским водотоцима око 1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5-29T08:21:00Z</dcterms:modified>
  <cp:revision>3</cp:revision>
  <dc:subject/>
  <dc:title>Republika Srbija</dc:title>
</cp:coreProperties>
</file>