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0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Богојева, низводно у мањем порасту и стагнацији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мањег пораста наредна два дана, затим мањег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у домену средње ниских, на Сави у домену средњ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1 °С, на Сави око 25.3 °С, на Великој Морави око 22.7 °С, на Тиси око 26.3 °С и на банатским водотоцима око 24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8:50:00Z</dcterms:created>
  <dc:creator>NN19</dc:creator>
  <dc:description/>
  <dc:language>en-US</dc:language>
  <cp:lastModifiedBy>Korisnik</cp:lastModifiedBy>
  <cp:lastPrinted>2021-01-17T10:15:00Z</cp:lastPrinted>
  <dcterms:modified xsi:type="dcterms:W3CDTF">2023-07-30T08:50:00Z</dcterms:modified>
  <cp:revision>2</cp:revision>
  <dc:subject/>
  <dc:title>Republika Srbija</dc:title>
</cp:coreProperties>
</file>