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30</w:t>
      </w:r>
      <w:r>
        <w:rPr>
          <w:b/>
          <w:i/>
          <w:sz w:val="24"/>
          <w:szCs w:val="24"/>
          <w:lang w:val="sr-RS"/>
        </w:rPr>
        <w:t>.1</w:t>
      </w:r>
      <w:r>
        <w:rPr>
          <w:b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порасту и стагнацији са тенденцијом стагнације и мањег пораст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мањем порасту са тенденцијом мањег пораст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опадању са тенденцијом опад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мањем опадању са тенденцијом мањег опадања и стагнације наредна т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је у домену високих, на Сави у домену од средњих до високих, на Тиси у домену средње висо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5.0 °С, на Сави око 6.5 °С, на Великој Морави око 4.9 °С, на Тиси око 4.0 °С и на банатским водотоцима око 4.8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30T07:44:00Z</dcterms:created>
  <dc:creator>NN19</dc:creator>
  <dc:description/>
  <dc:language>en-US</dc:language>
  <cp:lastModifiedBy>Korisnik</cp:lastModifiedBy>
  <cp:lastPrinted>2021-01-17T10:15:00Z</cp:lastPrinted>
  <dcterms:modified xsi:type="dcterms:W3CDTF">2023-12-30T07:44:00Z</dcterms:modified>
  <cp:revision>2</cp:revision>
  <dc:subject/>
  <dc:title>Republika Srbija</dc:title>
</cp:coreProperties>
</file>