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31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5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опадању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порасту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на Сави су у домену средње висо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18.6 °С, на Сави око 17.5°С, на Великој Морави око 16.5 °С, на Тиси око 20.7 °С и на банатским водотоцима око 20.0 °С, што је око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9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3-05-31T07:25:00Z</dcterms:modified>
  <cp:revision>3</cp:revision>
  <dc:subject/>
  <dc:title>Republika Srbija</dc:title>
</cp:coreProperties>
</file>