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vojna polarizacija – moćna buduća sposobnost </w:t>
      </w:r>
      <w:r>
        <w:rPr>
          <w:b/>
          <w:sz w:val="28"/>
          <w:lang w:val="sr-Latn-CS"/>
        </w:rPr>
        <w:t>u</w:t>
      </w:r>
      <w:r>
        <w:rPr>
          <w:b/>
          <w:sz w:val="28"/>
        </w:rPr>
        <w:t xml:space="preserve"> mreži meteroloških radara u S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šan Zrnić</w:t>
      </w:r>
    </w:p>
    <w:p>
      <w:pPr>
        <w:pStyle w:val="Normal"/>
        <w:jc w:val="center"/>
        <w:rPr/>
      </w:pPr>
      <w:r>
        <w:rPr>
          <w:b/>
          <w:lang w:val="es-ES"/>
        </w:rPr>
        <w:t>Naci</w:t>
      </w:r>
      <w:r>
        <w:rPr>
          <w:b/>
          <w:lang w:val="sr-Latn-CS"/>
        </w:rPr>
        <w:t>o</w:t>
      </w:r>
      <w:r>
        <w:rPr>
          <w:b/>
          <w:lang w:val="es-ES"/>
        </w:rPr>
        <w:t>nalna Laboratorija za Jake Oluje (NSSL/NOAA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120 David Boren Blvd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orman OK, SAD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Prema sadašnjem planu, dvehiljade desete godine Američka Meteorološka Služba će po</w:t>
      </w:r>
      <w:r>
        <w:rPr>
          <w:lang w:val="sr-CS"/>
        </w:rPr>
        <w:t>č</w:t>
      </w:r>
      <w:r>
        <w:rPr>
          <w:lang w:val="de-DE"/>
        </w:rPr>
        <w:t xml:space="preserve">eti uvođenje dvojne polarizacije u nacionalnu mrežu radara (WSR-88D)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de-DE"/>
        </w:rPr>
        <w:t xml:space="preserve">Uvod u predavanje daće kratki pregled problema i odluka koje su predhodile izboru tehničkog rešenja.  Suština dvojne polarizacije će biti objašnjena i povezana sa fizičkim osobinama padavina.  Biće prezentovani ubedljivi primeri raspoznavanja tipa padavina kao i tipa drugih rasejavača u poljima polarizacionih veličina. Takođe će biti pomenuta automatska klasifikacija eha planirana za WSR-88D.  </w:t>
      </w:r>
      <w:r>
        <w:rPr>
          <w:lang w:val="pt-BR"/>
        </w:rPr>
        <w:t xml:space="preserve">Ta šema je bazirana na fazi logici koja se može objasniti pomoću jednostavnih težinskih funkcija.  Kao dokaz naših optimističkih očekivanja biće priloženi primeri rezultata klasifikacije.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Radarska polarimetrija je odlična tehnika za kvantitativno merenje padavina, naročito ukoliko se pre merenja utvrdi tip padavina, što omogućuje korektan izbor relacije između radarskih podataka i količine padavina. Korišćenjem polarizacije, meteorolozi će imati znatno kvalitetnije radarske podatke, zatim, mogućnost klasifikacije rasejavača meteorološkog i drugog porekla, kao i superiorno kvantitativno merenje padavina u poređenju sa postojećim. 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3:00Z</dcterms:created>
  <dc:creator>dusan.zrnic</dc:creator>
  <dc:description/>
  <dc:language>en-US</dc:language>
  <cp:lastModifiedBy>DIJANA</cp:lastModifiedBy>
  <cp:lastPrinted>2008-09-16T12:08:00Z</cp:lastPrinted>
  <dcterms:modified xsi:type="dcterms:W3CDTF">2008-09-25T07:49:00Z</dcterms:modified>
  <cp:revision>7</cp:revision>
  <dc:subject/>
  <dc:title>Dvojna Polarizacija – mocna buduca sposobnost na mrezi meteroloskih radar u SAD</dc:title>
</cp:coreProperties>
</file>