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kern w:val="2"/>
          <w:sz w:val="48"/>
          <w:szCs w:val="48"/>
          <w:lang w:val="sr-CS"/>
        </w:rPr>
      </w:pPr>
      <w:ins w:id="0" w:author="Unknown" w:date="2013-03-21T15:21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733425" cy="9810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9" t="-37" r="-49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33425" cy="981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4"/>
        <w:rPr>
          <w:kern w:val="2"/>
          <w:sz w:val="48"/>
          <w:szCs w:val="48"/>
          <w:lang w:val="sr-CS"/>
        </w:rPr>
      </w:pPr>
      <w:r>
        <w:rPr>
          <w:kern w:val="2"/>
          <w:sz w:val="48"/>
          <w:szCs w:val="48"/>
          <w:lang w:val="sr-CS"/>
        </w:rPr>
        <w:t>Pratimo vreme da bismo zaštitili život i imovinu – slaveći 50 godina Svetskog meteorološkog bdenja</w:t>
      </w:r>
    </w:p>
    <w:p>
      <w:pPr>
        <w:pStyle w:val="Heading4"/>
        <w:spacing w:before="0" w:after="0"/>
        <w:rPr>
          <w:lang w:val="sr-CS"/>
        </w:rPr>
      </w:pPr>
      <w:r>
        <w:rPr>
          <w:lang w:val="sr-CS"/>
        </w:rPr>
        <w:t>Poruka M. Žaroa, generalnog sekretara Svetske meteorološke organizacije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52625" cy="2070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"/>
                              <w:gridCol w:w="2999"/>
                            </w:tblGrid>
                            <w:tr>
                              <w:trPr/>
                              <w:tc>
                                <w:tcPr>
                                  <w:tcW w:w="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0555" cy="18954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0555" cy="1895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63.05pt;mso-wrap-distance-left:2.25pt;mso-wrap-distance-right:0pt;mso-wrap-distance-top:0pt;mso-wrap-distance-bottom:0pt;margin-top:-74.6pt;mso-position-vertical:center;mso-position-vertical-relative:text;margin-left:328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"/>
                        <w:gridCol w:w="2999"/>
                      </w:tblGrid>
                      <w:tr>
                        <w:trPr/>
                        <w:tc>
                          <w:tcPr>
                            <w:tcW w:w="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0555" cy="18954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055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i/>
          <w:i/>
          <w:lang w:val="sr-CS"/>
        </w:rPr>
      </w:pPr>
      <w:r>
        <w:rPr>
          <w:i/>
          <w:lang w:val="sr-CS"/>
        </w:rPr>
        <w:t>Prevela Milica Arsić, RHMZ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Svetski meteorološki dan ustanovljen je 1960. godine kako bi javnost u svim zemljama bolje upoznala i više cenila rad nacionalnih meteoroloških i hidroloških službi. Za Svetski meteorološki dan izabran je 23. mart, kako bi se proslavio datum stupanja na snagu Konvencije o Svetskoj meteorološkoj organizaciji (</w:t>
      </w:r>
      <w:r>
        <w:rPr/>
        <w:t>World</w:t>
      </w:r>
      <w:r>
        <w:rPr>
          <w:lang w:val="sr-CS"/>
        </w:rPr>
        <w:t xml:space="preserve"> </w:t>
      </w:r>
      <w:r>
        <w:rPr/>
        <w:t>Meteorological</w:t>
      </w:r>
      <w:r>
        <w:rPr>
          <w:lang w:val="sr-CS"/>
        </w:rPr>
        <w:t xml:space="preserve"> </w:t>
      </w:r>
      <w:r>
        <w:rPr/>
        <w:t>Organization</w:t>
      </w:r>
      <w:r>
        <w:rPr>
          <w:lang w:val="sr-CS"/>
        </w:rPr>
        <w:t xml:space="preserve"> – </w:t>
      </w:r>
      <w:r>
        <w:rPr/>
        <w:t>WMO</w:t>
      </w:r>
      <w:r>
        <w:rPr>
          <w:lang w:val="sr-CS"/>
        </w:rPr>
        <w:t>) iz 1950. godine.</w:t>
      </w:r>
    </w:p>
    <w:p>
      <w:pPr>
        <w:pStyle w:val="NormalWeb"/>
        <w:jc w:val="both"/>
        <w:rPr/>
      </w:pPr>
      <w:r>
        <w:rPr>
          <w:lang w:val="sr-CS"/>
        </w:rPr>
        <w:t xml:space="preserve">Tema Svetskog meteorološkog dana izabrana za 2013. godinu glasi „Pratimo vreme da bismo zaštitili život i imovinu“, a slavi se i 50. godišnjica Svetskog meteorološkog bdenja. Ova tema ističe jedan od razloga za postojanje </w:t>
      </w:r>
      <w:r>
        <w:rPr/>
        <w:t>WMO</w:t>
      </w:r>
      <w:r>
        <w:rPr>
          <w:lang w:val="sr-CS"/>
        </w:rPr>
        <w:t>-a – smanjenje broja žrtava i štete prouzrokovane nepogodama vezanim za vreme, klimu i vode. Istovremeno, Svetski meteorološki dan 2013. godine odaje priznanje fundamentalnim zaslugama koje Svetsko meteorološko bdenje ima u postizanju ovog cilja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Rastući uticaj vremenskih ekstrema ne može se zanemarivati. Tokom poslednjih 30 godina, prirodne nepogode odnele su preko 2 miliona ljudskih života i prouzrokovale ekonomske gubitke od preko 1,5 triliona američkih dolara. Gotovo 90 procenata takvih nepogoda, preko 70 procenata žrtava i gotovo 80 procenata ekonomskih gubitaka izazvano je vremenskim, klimatskim ili vodenim katastrofama, kao što su tropski cikloni, olujni talasi, toplotni talasi, suše, poplave ili za njih vezane epidemije bolesti.</w:t>
      </w:r>
    </w:p>
    <w:p>
      <w:pPr>
        <w:pStyle w:val="NormalWeb"/>
        <w:jc w:val="both"/>
        <w:rPr/>
      </w:pPr>
      <w:r>
        <w:rPr/>
        <w:t>WMO</w:t>
      </w:r>
      <w:r>
        <w:rPr>
          <w:lang w:val="sr-CS"/>
        </w:rPr>
        <w:t xml:space="preserve"> daje fundamentalni doprinos zaštiti života i imovine kroz svoje programe i mrežu od preko 190 nacionalnih meteoroloških i hidroloških službi. Vremenske prognoze i rane najave vladama, raznim privrednim sektorima i pojedincima pomažu u sprečavanju i ublažavanju katastrofa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 xml:space="preserve">Svetsko meteorološko bdenje igra ključnu ulogu u ovim naporima. Osnovano 1963. godine, usred Hladnog rata, Svetsko meteorološko bdenje predstavlja jedno od obeležja globalne saradnje. Ono kombinuje osmatračke sisteme, telekomunikaciona postrojenja i centre za obradu podataka i prognozu, u cilju obezbeđivanja meteoroloških informacija i informacija o životnoj sredini, neophodnih za razmenu podataka u realnom vremenu i efikasno pružanje usluga u svim zemljama.   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 xml:space="preserve">Zahvaljujući povećanju potreba za vremenskim i klimatskim uslugama i tehnološkom napretku, Svetsko meteorološko bdenje danas predstavlja srž mnogih programa </w:t>
      </w:r>
      <w:r>
        <w:rPr/>
        <w:t>WMO</w:t>
      </w:r>
      <w:r>
        <w:rPr>
          <w:lang w:val="sr-CS"/>
        </w:rPr>
        <w:t xml:space="preserve">-a i drugih agencija. Ono daje fundamentalan doprinos prioritetima </w:t>
      </w:r>
      <w:r>
        <w:rPr/>
        <w:t>WMO</w:t>
      </w:r>
      <w:r>
        <w:rPr>
          <w:lang w:val="sr-CS"/>
        </w:rPr>
        <w:t xml:space="preserve">-a kroz unapređena osmatranja, praćenje atmosfere i okeana i diseminaciju vremenskih prognoza širom sveta, a naročito ranih upozorenja na vremenske i klimatske uslove sa drastičnim uticajem. 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Unapređene klimatske usluge danas se izdvajaju kao jedan od ključnih alata za bavljenje problemima klimatskih promena i klimatske varijabilnosti, kao i za adaptaciju na te probleme. Pretpostavka da klimatski i društveno-ekonomski uslovi iz prošlosti nagoveštavaju trenutne i buduće uslove više nije dovoljna. Neophodno je da dalje unapredimo razumevanje klime i bolje iskoristimo klimatske informacije kako bismo ispunili društvene potrebe u svetu koji odlikuje rast stanovništva, promene u upotrebi zemljišta, urbanizacija i izazovi vezani za osiguravanje bezbednosti hrane i upravljanje vodnim resursima i energijom.</w:t>
      </w:r>
    </w:p>
    <w:p>
      <w:pPr>
        <w:pStyle w:val="NormalWeb"/>
        <w:jc w:val="both"/>
        <w:rPr>
          <w:b/>
          <w:b/>
          <w:lang w:val="sr-CS"/>
        </w:rPr>
      </w:pPr>
      <w:r>
        <w:rPr>
          <w:lang w:val="sr-CS"/>
        </w:rPr>
        <w:t xml:space="preserve">U cilju poboljšanja postojećih informacija o klimi i jačanja sposobnosti za pružanje klimatskih usluga, članice </w:t>
      </w:r>
      <w:r>
        <w:rPr/>
        <w:t>WMO</w:t>
      </w:r>
      <w:r>
        <w:rPr>
          <w:lang w:val="sr-CS"/>
        </w:rPr>
        <w:t xml:space="preserve">-a i partnerske institucije iz Ujedinjenih nacija pokrenule su Globalni okvir za klimatske usluge. Uz zdravlje, poljoprivredu, sigurnost hrane i vodne resurse, smanjenje rizika od prirodnih nepogoda predstavlja jednu od osnovnih prioritetnih oblasti kada je u pitanju pružanje klimatskih usluga. </w:t>
      </w:r>
    </w:p>
    <w:p>
      <w:pPr>
        <w:pStyle w:val="NormalWeb"/>
        <w:jc w:val="both"/>
        <w:rPr>
          <w:lang w:val="sr-Latn-CS"/>
        </w:rPr>
      </w:pPr>
      <w:r>
        <w:rPr>
          <w:lang w:val="sr-CS"/>
        </w:rPr>
        <w:t>Kako bi se postigao cilj ove ambiciozne inicijative, jedan od prioriteta biće pružanje podrške najmanje razvijenim zemljama, malim ostrvskim zemljama u razvoju i ostalim osetljivim zemljama u razvoju pri jačanju nacionalnih mogućnosti u oblasti klimatskih usluga i ranih upozorenja, kao i pri formiranju politika vezanih za klimu i pristupa adaptaciji kroz naučne informacije, besplatan i otvoren pristup podacima i tehnološki transfer.</w:t>
      </w:r>
    </w:p>
    <w:p>
      <w:pPr>
        <w:pStyle w:val="NormalWeb"/>
        <w:jc w:val="both"/>
        <w:rPr>
          <w:lang w:val="sr-CS"/>
        </w:rPr>
      </w:pPr>
      <w:r>
        <w:rPr>
          <w:lang w:val="sr-Latn-CS"/>
        </w:rPr>
        <w:t xml:space="preserve">Veza </w:t>
      </w:r>
      <w:r>
        <w:rPr>
          <w:lang w:val="sr-CS"/>
        </w:rPr>
        <w:t xml:space="preserve">između klimatskih promena, ekstremnih pojava i prirodnih katastrofa nedavno je istaknuta u Specijalnom izveštaju Međunarodnog panela o klimatskim promenama čiji su tvorci i kofinansijeri </w:t>
      </w:r>
      <w:r>
        <w:rPr>
          <w:lang w:val="sr-Latn-CS"/>
        </w:rPr>
        <w:t>WMO</w:t>
      </w:r>
      <w:r>
        <w:rPr>
          <w:lang w:val="sr-CS"/>
        </w:rPr>
        <w:t xml:space="preserve"> i Program Ujedinjenih nacija za životnu sredinu. Sve je više dokaza prikupljenih na osnovu osmatranja koje vrši mreža nacionalnih meteoroloških i hidroloških službi </w:t>
      </w:r>
      <w:r>
        <w:rPr/>
        <w:t>WMO</w:t>
      </w:r>
      <w:r>
        <w:rPr>
          <w:lang w:val="sr-CS"/>
        </w:rPr>
        <w:t xml:space="preserve">-a koji pokazuju da klimatske promene doprinose jačanju ekstremnih pojava poput jakih padavina i suša, kao i visokog vodostaja u priobalju vezanog za podizanje nivoa mora. Rastući dokazi takođe ukazuju i na povezanost sa ljudskim aktivnostima, naročito kada je u pitanju povećanje atmosferske koncentracije gasova sa efektom staklene bašte, koja je dostigla rekordne vrednosti. Ekonomski gubici prouzrokovani katastrofama vezanim za vreme, klimu i vode su se povećali, uglavnom zbog demografskih promena i sve veće izloženosti ljudi i ekonomskih sredstava.  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Svetski meteorološki dan 2013. godine pruža priliku da se istakne rad na praćenju vremena i zaštiti života i imovine koji nacionalne meteorološke i hidrološke službe obavljaju 24 sata dnevno, 365 dana u godini. Siguran sam da će ova proslava takođe doprineti isticanju prednosti daljeg investiranja u meteorološku i hidrološku infrastrukturu, važnosti globalne saradnje i nužnosti povećanja kapaciteta za pružanje boljih vremenskih i klimatskih usluga svim onim pojedincima, zajednicama i nacijama kojima su te usluge najpotrebnije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Vreme, klima i smanjenje rizika od prirodnih nepogoda centralne su tačke svake nacionalne i međunarodne agende koja se odnosi na izazove 21. veka, uključujući i održivi razvoj. Svetski dan meteorologije 2013. godine predstavlja jedinstvenu priliku za isticanje te poruke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13:00Z</dcterms:created>
  <dc:creator>mr Miksa Jovanovic, dipl. ing.</dc:creator>
  <dc:description/>
  <cp:keywords/>
  <dc:language>en-US</dc:language>
  <cp:lastModifiedBy>mr Miksa Jovanovic, dipl. ing.</cp:lastModifiedBy>
  <dcterms:modified xsi:type="dcterms:W3CDTF">2013-03-21T14:28:00Z</dcterms:modified>
  <cp:revision>4</cp:revision>
  <dc:subject/>
  <dc:title>Watching the weather to protect life and property — Celebrating 50 years of World Weather Watch</dc:title>
</cp:coreProperties>
</file>