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MO награда проф. др. Завиши Јањићу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  <w:lang w:val="sr-Latn-CS"/>
        </w:rPr>
        <w:t>У Клубу посланика 27, маја ове године, одржана је свечаност у част професора Завише Јањића, овогодишњег добитника престижне награде Интернационалне метеоролошке организације (IМО). Организатор и домаћин овог свечаног скупа био је Републички Хидрометеоролошки Завод (РХМЗ). Предлог за доделу ове награде професору Јањићу потекао је истовремено од Републике Србије, а на иницијативу Републичког хидрометеоролошког завода, и САД, где од 1994. године овај научник живи и рад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  <w:lang w:val="sr-Latn-CS"/>
        </w:rPr>
        <w:t>У име домаћина професору Јањићу су најпре честитали и скупу се обратили директор и заменик директора РХМЗ, господин  Владан Коцић и проф. др  Југослав Николић, а потом и државни секретар у министарству просвете, науке и технолошког развоја проф. др Радивоје Митровић, председник САНУ, академик, проф. др Никола Хајдин, госпођа Викториа Н</w:t>
      </w:r>
      <w:r>
        <w:rPr>
          <w:sz w:val="22"/>
          <w:szCs w:val="22"/>
          <w:lang w:val="sr-CS"/>
        </w:rPr>
        <w:t>ај</w:t>
      </w:r>
      <w:r>
        <w:rPr>
          <w:sz w:val="22"/>
          <w:szCs w:val="22"/>
          <w:lang w:val="sr-Latn-CS"/>
        </w:rPr>
        <w:t>б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ргер, представник амбасаде САД у Београду и председник Метеоролошког друштва Србије, госпођа Гордана Јовановић.  У немогућности да лично дође, директор Националног центра за време САД, (National Weather Service) Луис У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r-Latn-CS"/>
        </w:rPr>
        <w:t xml:space="preserve">елини је послао видео запис свога обраћања, а на крају је приказан и видео снимак доделе IМО награде  професору Јањићу, која је одржана 22. маја ове године у Женеви. Том приликом председник Светске метеоролошке организације (WMO), </w:t>
      </w:r>
      <w:r>
        <w:rPr>
          <w:sz w:val="22"/>
          <w:szCs w:val="22"/>
          <w:lang w:val="sr-CS"/>
        </w:rPr>
        <w:t>Дејвид Грајмс</w:t>
      </w:r>
      <w:r>
        <w:rPr>
          <w:sz w:val="22"/>
          <w:szCs w:val="22"/>
          <w:lang w:val="sr-Latn-CS"/>
        </w:rPr>
        <w:t xml:space="preserve"> и генерални секретар M</w:t>
      </w:r>
      <w:r>
        <w:rPr>
          <w:sz w:val="22"/>
          <w:szCs w:val="22"/>
          <w:lang w:val="sr-CS"/>
        </w:rPr>
        <w:t>ишел Жаро</w:t>
      </w:r>
      <w:r>
        <w:rPr>
          <w:sz w:val="22"/>
          <w:szCs w:val="22"/>
          <w:lang w:val="sr-Latn-CS"/>
        </w:rPr>
        <w:t xml:space="preserve"> су професору Јањићу уручили  престижно признање за изванредан допринос у развоју теорије и праксе моделирања атмосфере и нумеричке прогнозе времена и за вишедеценијски допринос метеорологији. У образложењу о додели награде је написано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i/>
          <w:sz w:val="22"/>
          <w:szCs w:val="22"/>
          <w:lang w:val="sr-Latn-CS"/>
        </w:rPr>
        <w:t>„</w:t>
      </w:r>
      <w:r>
        <w:rPr>
          <w:i/>
          <w:sz w:val="22"/>
          <w:szCs w:val="22"/>
          <w:lang w:val="sr-Latn-CS"/>
        </w:rPr>
        <w:t>У знак признања за његове изванредне дугогодишње доприносе на унапређењу теорије и праксе моделирања атмосфере и нумеричке временске прогнозе, а посебно за развој генерација атмосферских модела заснованих на својим иновативним нумеричким схемама и схемама параметризације које се користе за истраживање и временске прогнозе широм света инспиришући рад многих научника и стварајући прогнозе које стижу до милиона корисника.”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  <w:lang w:val="sr-Latn-CS"/>
        </w:rPr>
        <w:t>Овај догађај је са великим публицитетом пропраћен у домаћим и страним медијим. Неке од текстова  можете погледати на следећим линковима:</w:t>
      </w:r>
    </w:p>
    <w:p>
      <w:pPr>
        <w:pStyle w:val="NormalWeb"/>
        <w:shd w:fill="FFFFFF" w:val="clear"/>
        <w:spacing w:before="0" w:after="60"/>
        <w:textAlignment w:val="baseline"/>
        <w:rPr>
          <w:sz w:val="22"/>
          <w:szCs w:val="22"/>
          <w:lang w:val="sr-Latn-CS"/>
        </w:rPr>
      </w:pPr>
      <w:hyperlink r:id="rId2">
        <w:r>
          <w:rPr>
            <w:rStyle w:val="InternetLink"/>
            <w:sz w:val="22"/>
            <w:szCs w:val="22"/>
            <w:lang w:val="sr-Latn-CS"/>
          </w:rPr>
          <w:t>http://www.b92.net/mobilni/zivot/716478</w:t>
        </w:r>
      </w:hyperlink>
    </w:p>
    <w:p>
      <w:pPr>
        <w:pStyle w:val="NormalWeb"/>
        <w:shd w:fill="FFFFFF" w:val="clear"/>
        <w:spacing w:before="0" w:after="60"/>
        <w:textAlignment w:val="baseline"/>
        <w:rPr>
          <w:sz w:val="22"/>
          <w:szCs w:val="22"/>
          <w:lang w:val="sr-Latn-CS"/>
        </w:rPr>
      </w:pPr>
      <w:hyperlink r:id="rId3">
        <w:r>
          <w:rPr>
            <w:rStyle w:val="InternetLink"/>
            <w:sz w:val="22"/>
            <w:szCs w:val="22"/>
            <w:lang w:val="sr-Latn-CS"/>
          </w:rPr>
          <w:t>http://www.b92.net/zivot/nauka_vesti.php?yyyy=2013&amp;mm=05&amp;dd=23&amp;nav_id=716478</w:t>
        </w:r>
      </w:hyperlink>
    </w:p>
    <w:p>
      <w:pPr>
        <w:pStyle w:val="NormalWeb"/>
        <w:shd w:fill="FFFFFF" w:val="clear"/>
        <w:spacing w:before="0" w:after="60"/>
        <w:textAlignment w:val="baseline"/>
        <w:rPr>
          <w:sz w:val="22"/>
          <w:szCs w:val="22"/>
          <w:lang w:val="sr-Latn-CS"/>
        </w:rPr>
      </w:pPr>
      <w:hyperlink r:id="rId4">
        <w:r>
          <w:rPr>
            <w:rStyle w:val="InternetLink"/>
            <w:sz w:val="22"/>
            <w:szCs w:val="22"/>
            <w:lang w:val="sr-Latn-CS"/>
          </w:rPr>
          <w:t>http://www.naslovi.net/2013-05-23/kurir/profesor-zavisa-janjic-dobio-meteoroloskog-nobela/5764846</w:t>
        </w:r>
      </w:hyperlink>
    </w:p>
    <w:p>
      <w:pPr>
        <w:pStyle w:val="NormalWeb"/>
        <w:shd w:fill="FFFFFF" w:val="clear"/>
        <w:spacing w:before="0" w:after="60"/>
        <w:textAlignment w:val="baseline"/>
        <w:rPr>
          <w:sz w:val="22"/>
          <w:szCs w:val="22"/>
          <w:lang w:val="sr-Latn-CS"/>
        </w:rPr>
      </w:pPr>
      <w:hyperlink r:id="rId5">
        <w:r>
          <w:rPr>
            <w:rStyle w:val="InternetLink"/>
            <w:sz w:val="22"/>
            <w:szCs w:val="22"/>
            <w:lang w:val="sr-Latn-CS"/>
          </w:rPr>
          <w:t>http://www.24sata.rs/vesti/aktuelno/vest/nas-profesor-medu-najvecim-meteorolozima-svih-vremena/90626.phtml</w:t>
        </w:r>
      </w:hyperlink>
    </w:p>
    <w:p>
      <w:pPr>
        <w:pStyle w:val="Normal"/>
        <w:spacing w:before="0" w:after="60"/>
        <w:rPr>
          <w:sz w:val="22"/>
          <w:szCs w:val="22"/>
          <w:lang w:val="sr-Latn-CS"/>
        </w:rPr>
      </w:pPr>
      <w:hyperlink r:id="rId6">
        <w:r>
          <w:rPr>
            <w:rStyle w:val="InternetLink"/>
            <w:sz w:val="22"/>
            <w:szCs w:val="22"/>
            <w:lang w:val="sr-Latn-CS"/>
          </w:rPr>
          <w:t>http://www.rtv.rs/sr_lat/drustvo/profesoru-iz-srbije-svetska-nagrada-iz-meteorologije_394626.html</w:t>
        </w:r>
      </w:hyperlink>
    </w:p>
    <w:p>
      <w:pPr>
        <w:pStyle w:val="Normal"/>
        <w:widowControl w:val="false"/>
        <w:autoSpaceDE w:val="false"/>
        <w:spacing w:before="0" w:after="60"/>
        <w:jc w:val="both"/>
        <w:rPr>
          <w:sz w:val="22"/>
          <w:szCs w:val="22"/>
          <w:lang w:val="sr-Latn-CS"/>
        </w:rPr>
      </w:pPr>
      <w:r>
        <w:rPr>
          <w:color w:val="0000FF"/>
          <w:sz w:val="22"/>
          <w:szCs w:val="22"/>
          <w:u w:val="single"/>
          <w:lang w:val="sr-Latn-CS"/>
        </w:rPr>
        <w:t>https://www.wmo.int/pages/mediacentre/news/IMOPrizeCelebratesOutstandingContribution</w:t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color w:val="0000FF"/>
          <w:sz w:val="22"/>
          <w:szCs w:val="22"/>
          <w:u w:val="single"/>
          <w:lang w:val="sr-Latn-CS"/>
        </w:rPr>
      </w:pPr>
      <w:r>
        <w:rPr>
          <w:color w:val="0000FF"/>
          <w:sz w:val="22"/>
          <w:szCs w:val="22"/>
          <w:u w:val="single"/>
          <w:lang w:val="sr-Latn-CS"/>
        </w:rPr>
        <w:t xml:space="preserve">http://geneva.usmission.gov/2013/05/23/ambassador-king-handed-imo-prize-to/Dr.ZavisaJanjic 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>мајући у виду ко су све били лауреати, добијањем IMO награде професор Јањић се сврстао међу највеће метеорологе свих времена, а теоријска и практична вредност његових научних достигнућа драгоцена је за читаво човечанство, па се с правом може рећи да је професор Јањић научник светских размер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  <w:lang w:val="sr-Latn-CS"/>
        </w:rPr>
        <w:t>Дело професора Јањића је деценијама тема истраживања и инспирација бројних научника широм света. Његови модели, поред тога што веома прецизно рачунају краткорочну прогнозу времена, успешно се користе и за климатске прогнозе и истражив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  <w:lang w:val="sr-Latn-CS"/>
        </w:rPr>
        <w:t>Према жељи професора Јањића, из новчаног износа који поред повеље и златне медаље подразумева IMO награда, САНУ ће годишње награђивати најбољи магистарски рад из области нумеричког моделирања атмосфере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  <w:lang w:val="sr-Latn-CS"/>
        </w:rPr>
        <w:t>Захваљујући дугогодишњој успешној сарадњи са професором Јањићем, као и разумевању директора NCEP, господина У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r-Latn-CS"/>
        </w:rPr>
        <w:t>елини</w:t>
      </w:r>
      <w:r>
        <w:rPr>
          <w:sz w:val="22"/>
          <w:szCs w:val="22"/>
          <w:lang w:val="sr-CS"/>
        </w:rPr>
        <w:t>ј</w:t>
      </w:r>
      <w:r>
        <w:rPr>
          <w:sz w:val="22"/>
          <w:szCs w:val="22"/>
          <w:lang w:val="sr-Latn-CS"/>
        </w:rPr>
        <w:t>а, у Републичком хидрометеоролошком заводу је у оперативну праксу уведен Јањићев нумерички модел за прогнозу времена, који је нашим стручњацима омогућио не само да прате развој нумеричких модела, већ и да учествују у њиховом развоју и верификацији што свакако представља основу за даље развојне и истраживачке активности РХМЗ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  <w:lang w:val="sr-Latn-CS"/>
        </w:rPr>
        <w:t>Фотографије са свечаности у Женеви и у Београду можете наћи на линку: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2"/>
          <w:szCs w:val="22"/>
          <w:lang w:val="sr-Latn-CS"/>
        </w:rPr>
      </w:pPr>
      <w:hyperlink r:id="rId7">
        <w:r>
          <w:rPr>
            <w:rStyle w:val="InternetLink"/>
            <w:sz w:val="22"/>
            <w:szCs w:val="22"/>
            <w:lang w:val="sr-Latn-CS"/>
          </w:rPr>
          <w:t>http://www.hidmet.gov.rs/ciril/servisi/viewgallery.php</w:t>
        </w:r>
      </w:hyperlink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00" w:hanging="900"/>
        <w:jc w:val="both"/>
        <w:rPr/>
      </w:pPr>
      <w:r>
        <w:rPr>
          <w:sz w:val="22"/>
          <w:szCs w:val="22"/>
          <w:lang w:val="sr-Latn-CS"/>
        </w:rPr>
        <w:t>Сл. 01 -</w:t>
        <w:tab/>
        <w:t>Председавајући приликом свечаности доделе IMO награде проф. Завиши Јањићу у Женеви, 22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00" w:hanging="900"/>
        <w:jc w:val="both"/>
        <w:rPr/>
      </w:pPr>
      <w:r>
        <w:rPr>
          <w:sz w:val="22"/>
          <w:szCs w:val="22"/>
          <w:lang w:val="sr-Latn-CS"/>
        </w:rPr>
        <w:t>Сл. 02 -</w:t>
        <w:tab/>
        <w:t>Председник WMO, Д</w:t>
      </w:r>
      <w:r>
        <w:rPr>
          <w:sz w:val="22"/>
          <w:szCs w:val="22"/>
          <w:lang w:val="sr-CS"/>
        </w:rPr>
        <w:t>еј</w:t>
      </w:r>
      <w:r>
        <w:rPr>
          <w:sz w:val="22"/>
          <w:szCs w:val="22"/>
          <w:lang w:val="sr-Latn-CS"/>
        </w:rPr>
        <w:t>вид Гр</w:t>
      </w:r>
      <w:r>
        <w:rPr>
          <w:sz w:val="22"/>
          <w:szCs w:val="22"/>
          <w:lang w:val="sr-CS"/>
        </w:rPr>
        <w:t>ај</w:t>
      </w:r>
      <w:r>
        <w:rPr>
          <w:sz w:val="22"/>
          <w:szCs w:val="22"/>
          <w:lang w:val="sr-Latn-CS"/>
        </w:rPr>
        <w:t>мс, уручује златну плакету проф. Завиши Јањићу у Женеви, 22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00" w:hanging="9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л. 03 -</w:t>
        <w:tab/>
        <w:t>Генерални секретар WMO, Ми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sr-Latn-CS"/>
        </w:rPr>
        <w:t xml:space="preserve">ел </w:t>
      </w:r>
      <w:r>
        <w:rPr>
          <w:sz w:val="22"/>
          <w:szCs w:val="22"/>
          <w:lang w:val="sr-CS"/>
        </w:rPr>
        <w:t>Жаро</w:t>
      </w:r>
      <w:r>
        <w:rPr>
          <w:sz w:val="22"/>
          <w:szCs w:val="22"/>
          <w:lang w:val="sr-Latn-CS"/>
        </w:rPr>
        <w:t>, уручује повељу проф. Завиши Јањићу у Женеви, 22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00" w:hanging="900"/>
        <w:jc w:val="both"/>
        <w:rPr/>
      </w:pPr>
      <w:r>
        <w:rPr>
          <w:sz w:val="22"/>
          <w:szCs w:val="22"/>
          <w:lang w:val="sr-Latn-CS"/>
        </w:rPr>
        <w:t>Сл. 04 -</w:t>
        <w:tab/>
        <w:t>Генерални секретар WMO, Ми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sr-Latn-CS"/>
        </w:rPr>
        <w:t xml:space="preserve">хел 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sr-Latn-CS"/>
        </w:rPr>
        <w:t>ар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Latn-CS"/>
        </w:rPr>
        <w:t>, симболично уручује проф. Завиши Јањићу чек са новчаним износом који IMO награда подразумева, у Женеви, 22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00" w:hanging="900"/>
        <w:jc w:val="both"/>
        <w:rPr/>
      </w:pPr>
      <w:r>
        <w:rPr>
          <w:sz w:val="22"/>
          <w:szCs w:val="22"/>
          <w:lang w:val="sr-Latn-CS"/>
        </w:rPr>
        <w:t>Сл. 05 -</w:t>
        <w:tab/>
        <w:t>Породица и део присутних на свечаности у Женеви, 22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00" w:hanging="900"/>
        <w:jc w:val="both"/>
        <w:rPr/>
      </w:pPr>
      <w:r>
        <w:rPr>
          <w:sz w:val="22"/>
          <w:szCs w:val="22"/>
          <w:lang w:val="sr-Latn-CS"/>
        </w:rPr>
        <w:t>Сл. 06 -</w:t>
        <w:tab/>
        <w:t>Обраћање директора РХМЗ, Владана Коцића приликом свечаности обележавања доделе IMO награде проф. Завиши Јањићу, у организацији РХМЗ у Београду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00" w:hanging="900"/>
        <w:jc w:val="both"/>
        <w:rPr/>
      </w:pPr>
      <w:r>
        <w:rPr>
          <w:sz w:val="22"/>
          <w:szCs w:val="22"/>
          <w:lang w:val="sr-Latn-CS"/>
        </w:rPr>
        <w:t>Сл. 07 -</w:t>
        <w:tab/>
        <w:t>Обраћање државног секретара Министарства просвете, науке и технолошког развоја, Радивоја Митровића на свечаности у Београду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00" w:hanging="900"/>
        <w:jc w:val="both"/>
        <w:rPr/>
      </w:pPr>
      <w:r>
        <w:rPr>
          <w:sz w:val="22"/>
          <w:szCs w:val="22"/>
          <w:lang w:val="sr-Latn-CS"/>
        </w:rPr>
        <w:t>Сл. 08 -</w:t>
        <w:tab/>
        <w:t>Обраћање заменика директора РХМЗ, Југослава Николића на свечаности у Београду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00" w:hanging="900"/>
        <w:jc w:val="both"/>
        <w:rPr/>
      </w:pPr>
      <w:r>
        <w:rPr>
          <w:sz w:val="22"/>
          <w:szCs w:val="22"/>
          <w:lang w:val="sr-Latn-CS"/>
        </w:rPr>
        <w:t>Сл. 09 -</w:t>
        <w:tab/>
        <w:t>Обраћање представника амбасаде САД у Београду, Ви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  <w:lang w:val="sr-Latn-CS"/>
        </w:rPr>
        <w:t>тори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  <w:lang w:val="sr-Latn-CS"/>
        </w:rPr>
        <w:t xml:space="preserve"> Н</w:t>
      </w:r>
      <w:r>
        <w:rPr>
          <w:sz w:val="22"/>
          <w:szCs w:val="22"/>
          <w:lang w:val="sr-CS"/>
        </w:rPr>
        <w:t>ај</w:t>
      </w:r>
      <w:r>
        <w:rPr>
          <w:sz w:val="22"/>
          <w:szCs w:val="22"/>
          <w:lang w:val="sr-Latn-CS"/>
        </w:rPr>
        <w:t>б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ргер, на свечаности у Београду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00" w:hanging="900"/>
        <w:jc w:val="both"/>
        <w:rPr/>
      </w:pPr>
      <w:r>
        <w:rPr>
          <w:sz w:val="22"/>
          <w:szCs w:val="22"/>
          <w:lang w:val="sr-Latn-CS"/>
        </w:rPr>
        <w:t>Сл. 10 -</w:t>
        <w:tab/>
        <w:t>Проф. Завиша Јањић уручује чек са донираним средствима од IMO награде председнику САНУ, Николи Хајдину, на свечаности у Београду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00" w:hanging="900"/>
        <w:jc w:val="both"/>
        <w:rPr/>
      </w:pPr>
      <w:r>
        <w:rPr>
          <w:sz w:val="22"/>
          <w:szCs w:val="22"/>
          <w:lang w:val="sr-Latn-CS"/>
        </w:rPr>
        <w:t>Сл. 11 -</w:t>
        <w:tab/>
        <w:t>Обраћање председника Метеоролошког друштва Србије, Гордане Јовановић, на свечаности у Београду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00" w:hanging="900"/>
        <w:jc w:val="both"/>
        <w:rPr/>
      </w:pPr>
      <w:r>
        <w:rPr>
          <w:sz w:val="22"/>
          <w:szCs w:val="22"/>
          <w:lang w:val="sr-Latn-CS"/>
        </w:rPr>
        <w:t>Сл. 12 -</w:t>
        <w:tab/>
        <w:t>Проф. Завиша Јањић, са државним секретаром Министарства просвете, науке и технолошког развоја, Радивојем Митровићем, директором РХМЗ, Владаном Коцићем и замеником директора РХМЗ, Југославом Николићем, на свечаности у Београду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00" w:hanging="9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л. 13 -</w:t>
        <w:tab/>
        <w:t>Аудиторијум приликом свечаности обележавања доделе IMO награде проф. Завиши Јањићу, у организацији РХМЗ у Београду, 27.5.2013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080" w:right="90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92.net/mobilni/zivot/716478" TargetMode="External"/><Relationship Id="rId3" Type="http://schemas.openxmlformats.org/officeDocument/2006/relationships/hyperlink" Target="http://www.b92.net/zivot/nauka_vesti.php?yyyy=2013&amp;mm=05&amp;dd=23&amp;nav_id=716478" TargetMode="External"/><Relationship Id="rId4" Type="http://schemas.openxmlformats.org/officeDocument/2006/relationships/hyperlink" Target="http://www.naslovi.net/2013-05-23/kurir/profesor-zavisa-janjic-dobio-meteoroloskog-nobela/5764846" TargetMode="External"/><Relationship Id="rId5" Type="http://schemas.openxmlformats.org/officeDocument/2006/relationships/hyperlink" Target="http://www.24sata.rs/vesti/aktuelno/vest/nas-profesor-medu-najvecim-meteorolozima-svih-vremena/90626.phtml" TargetMode="External"/><Relationship Id="rId6" Type="http://schemas.openxmlformats.org/officeDocument/2006/relationships/hyperlink" Target="http://www.rtv.rs/sr_lat/drustvo/profesoru-iz-srbije-svetska-nagrada-iz-meteorologije_394626.html" TargetMode="External"/><Relationship Id="rId7" Type="http://schemas.openxmlformats.org/officeDocument/2006/relationships/hyperlink" Target="http://www.hidmet.gov.rs/ciril/servisi/viewgallery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6:00Z</dcterms:created>
  <dc:creator>Korisnik</dc:creator>
  <dc:description/>
  <cp:keywords/>
  <dc:language>en-US</dc:language>
  <cp:lastModifiedBy>Sasa Curcic</cp:lastModifiedBy>
  <cp:lastPrinted>2013-06-03T13:29:00Z</cp:lastPrinted>
  <dcterms:modified xsi:type="dcterms:W3CDTF">2013-07-02T12:27:00Z</dcterms:modified>
  <cp:revision>3</cp:revision>
  <dc:subject/>
  <dc:title>U klubu poslanika 27, maja ove godine, održana je svečanost u čast profesora Zaviše Janjića, ovogodisnjeg dobitnika prestižne nagrade Internacionalne meteorološke organizacije (IMO)</dc:title>
</cp:coreProperties>
</file>