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b/>
          <w:sz w:val="22"/>
          <w:szCs w:val="22"/>
          <w:lang w:val="sr-Latn-CS"/>
        </w:rPr>
        <w:t>IMO nagrada prof. dr. Zaviši Janjiću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 xml:space="preserve">U Klubu poslanika 27, maja ove godine, održana je svečanost u čast profesora Zaviše Janjića, ovogodišnjeg dobitnika prestižne nagrade Internacionalne meteorološke organizacije (IMO). </w:t>
      </w:r>
      <w:r>
        <w:rPr>
          <w:sz w:val="22"/>
          <w:szCs w:val="22"/>
        </w:rPr>
        <w:t>Organizator i domaćin ovog sve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anog skupa bio je Republi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ki Hidrometeorološki Zavod. Predlog za dodelu ove nagrade </w:t>
      </w:r>
      <w:r>
        <w:rPr>
          <w:sz w:val="22"/>
          <w:szCs w:val="22"/>
          <w:lang w:val="sr-Latn-CS"/>
        </w:rPr>
        <w:t>profesoru Janjiću potekao je istovremeno od Republike Srbije, a na inicijativu Republičkog hidrometeorološkog zavoda, i SAD, gde od 1994. godine ovaj naučnik živi i radi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 xml:space="preserve">U ime domaćina profesoru Janjiću su najpre čestitali i skupu se obratili direktor i zamenik direktora RHMZ, gospodin  Vladan Kocić i prof. dr  Jugoslav Nikolić, a potom i državni sekretar u ministarstvu prosvete, nauke i tehnološkog razvoja prof. dr Radivoje Mitrović, predsednik SANU, akademik, prof. dr Nikola Hajdin, gospođa Victoria Nibarger, predstavnik ambasade SAD u Beogradu i predsednik Meteorološkog društva Srbije, gospođa Gordana Jovanović.  U nemogućnosti da lično dođe, direktor Nacionalnog centra za vreme SAD, (National Weather Service) Louis Uccellini je poslao video zapis svoga obraćanja, a na kraju je prikazan i video snimak dodele IMO nagrade  profesoru Janjiću, koja je održana 22. maja ove godine u Ženevi. Tom prilikom predsednik Svetske meteorološke organizacije (WMO), David Grimes i generalni sekretar Michel Jarraud su profesoru Janjiću uručili  prestižno priznanje za izvanredan doprinos u razvoju teorije i prakse modeliranja atmosfere i numeričke prognoze vremena i za višedecenijski doprinos meteorologiji. U obrazloženju o dodeli nagrade je napisano: </w:t>
      </w:r>
    </w:p>
    <w:p>
      <w:pPr>
        <w:pStyle w:val="Normal"/>
        <w:widowControl w:val="false"/>
        <w:autoSpaceDE w:val="false"/>
        <w:spacing w:before="0" w:after="120"/>
        <w:jc w:val="both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  <w:t>„</w:t>
      </w:r>
      <w:r>
        <w:rPr>
          <w:i/>
          <w:sz w:val="22"/>
          <w:szCs w:val="22"/>
          <w:lang w:val="sr-Latn-CS"/>
        </w:rPr>
        <w:t>U znak priznanja za njegove izvanredne dugogodišnje doprinose na unapređenju teorije i prakse modeliranja atmosfere i numeričke vremenske prognoze, a posebno za razvoj generacija atmosferskih modela zasnovanih na svojim inovativnim numeričkim shemama i shemama parametrizacije koje se koriste za istraživanje i vremenske prognoze širom sveta inspirišući rad mnogih naučnika i stvarajući prognoze koje stižu do miliona korisnika.”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vaj dogadjaj je sa velikim publicitetom propraćen u domaćim i stranim medijim. Neke od tekstova  možete pogledati na sledećim linkovima:</w:t>
      </w:r>
    </w:p>
    <w:p>
      <w:pPr>
        <w:pStyle w:val="NormalWeb"/>
        <w:shd w:fill="FFFFFF" w:val="clear"/>
        <w:spacing w:before="0" w:after="60"/>
        <w:textAlignment w:val="baseline"/>
        <w:rPr>
          <w:sz w:val="22"/>
          <w:szCs w:val="22"/>
          <w:lang w:val="sr-Latn-CS"/>
        </w:rPr>
      </w:pPr>
      <w:hyperlink r:id="rId2">
        <w:r>
          <w:rPr>
            <w:rStyle w:val="InternetLink"/>
            <w:sz w:val="22"/>
            <w:szCs w:val="22"/>
            <w:lang w:val="sr-Latn-CS"/>
          </w:rPr>
          <w:t>http://www.b92.net/mobilni/zivot/716478</w:t>
        </w:r>
      </w:hyperlink>
    </w:p>
    <w:p>
      <w:pPr>
        <w:pStyle w:val="NormalWeb"/>
        <w:shd w:fill="FFFFFF" w:val="clear"/>
        <w:spacing w:before="0" w:after="60"/>
        <w:textAlignment w:val="baseline"/>
        <w:rPr>
          <w:sz w:val="22"/>
          <w:szCs w:val="22"/>
          <w:lang w:val="sr-Latn-CS"/>
        </w:rPr>
      </w:pPr>
      <w:hyperlink r:id="rId3">
        <w:r>
          <w:rPr>
            <w:rStyle w:val="InternetLink"/>
            <w:sz w:val="22"/>
            <w:szCs w:val="22"/>
            <w:lang w:val="sr-Latn-CS"/>
          </w:rPr>
          <w:t>http://www.b92.net/zivot/nauka_vesti.php?yyyy=2013&amp;mm=05&amp;dd=23&amp;nav_id=716478</w:t>
        </w:r>
      </w:hyperlink>
    </w:p>
    <w:p>
      <w:pPr>
        <w:pStyle w:val="NormalWeb"/>
        <w:shd w:fill="FFFFFF" w:val="clear"/>
        <w:spacing w:before="0" w:after="60"/>
        <w:textAlignment w:val="baseline"/>
        <w:rPr>
          <w:sz w:val="22"/>
          <w:szCs w:val="22"/>
          <w:lang w:val="sr-Latn-CS"/>
        </w:rPr>
      </w:pPr>
      <w:hyperlink r:id="rId4">
        <w:r>
          <w:rPr>
            <w:rStyle w:val="InternetLink"/>
            <w:sz w:val="22"/>
            <w:szCs w:val="22"/>
            <w:lang w:val="sr-Latn-CS"/>
          </w:rPr>
          <w:t>http://www.naslovi.net/2013-05-23/kurir/profesor-zavisa-janjic-dobio-meteoroloskog-nobela/5764846</w:t>
        </w:r>
      </w:hyperlink>
    </w:p>
    <w:p>
      <w:pPr>
        <w:pStyle w:val="NormalWeb"/>
        <w:shd w:fill="FFFFFF" w:val="clear"/>
        <w:spacing w:before="0" w:after="60"/>
        <w:textAlignment w:val="baseline"/>
        <w:rPr>
          <w:sz w:val="22"/>
          <w:szCs w:val="22"/>
          <w:lang w:val="sr-Latn-CS"/>
        </w:rPr>
      </w:pPr>
      <w:hyperlink r:id="rId5">
        <w:r>
          <w:rPr>
            <w:rStyle w:val="InternetLink"/>
            <w:sz w:val="22"/>
            <w:szCs w:val="22"/>
            <w:lang w:val="sr-Latn-CS"/>
          </w:rPr>
          <w:t>http://www.24sata.rs/vesti/aktuelno/vest/nas-profesor-medu-najvecim-meteorolozima-svih-vremena/90626.phtml</w:t>
        </w:r>
      </w:hyperlink>
    </w:p>
    <w:p>
      <w:pPr>
        <w:pStyle w:val="Normal"/>
        <w:spacing w:before="0" w:after="60"/>
        <w:rPr>
          <w:sz w:val="22"/>
          <w:szCs w:val="22"/>
          <w:lang w:val="sr-Latn-CS"/>
        </w:rPr>
      </w:pPr>
      <w:hyperlink r:id="rId6">
        <w:r>
          <w:rPr>
            <w:rStyle w:val="InternetLink"/>
            <w:sz w:val="22"/>
            <w:szCs w:val="22"/>
            <w:lang w:val="sr-Latn-CS"/>
          </w:rPr>
          <w:t>http://www.rtv.rs/sr_lat/drustvo/profesoru-iz-srbije-svetska-nagrada-iz-meteorologije_394626.html</w:t>
        </w:r>
      </w:hyperlink>
    </w:p>
    <w:p>
      <w:pPr>
        <w:pStyle w:val="Normal"/>
        <w:widowControl w:val="false"/>
        <w:autoSpaceDE w:val="false"/>
        <w:spacing w:before="0" w:after="60"/>
        <w:jc w:val="both"/>
        <w:rPr>
          <w:sz w:val="22"/>
          <w:szCs w:val="22"/>
          <w:lang w:val="sr-Latn-CS"/>
        </w:rPr>
      </w:pPr>
      <w:r>
        <w:rPr>
          <w:color w:val="0000FF"/>
          <w:sz w:val="22"/>
          <w:szCs w:val="22"/>
          <w:u w:val="single"/>
          <w:lang w:val="sr-Latn-CS"/>
        </w:rPr>
        <w:t>https://www.wmo.int/pages/mediacentre/news/IMOPrizeCelebratesOutstandingContribution</w:t>
      </w:r>
    </w:p>
    <w:p>
      <w:pPr>
        <w:pStyle w:val="Normal"/>
        <w:widowControl w:val="false"/>
        <w:autoSpaceDE w:val="false"/>
        <w:spacing w:lineRule="auto" w:line="276" w:before="0" w:after="160"/>
        <w:jc w:val="both"/>
        <w:rPr>
          <w:color w:val="0000FF"/>
          <w:sz w:val="22"/>
          <w:szCs w:val="22"/>
          <w:u w:val="single"/>
          <w:lang w:val="sr-Latn-CS"/>
        </w:rPr>
      </w:pPr>
      <w:r>
        <w:rPr>
          <w:color w:val="0000FF"/>
          <w:sz w:val="22"/>
          <w:szCs w:val="22"/>
          <w:u w:val="single"/>
          <w:lang w:val="sr-Latn-CS"/>
        </w:rPr>
        <w:t xml:space="preserve">http://geneva.usmission.gov/2013/05/23/ambassador-king-handed-imo-prize-to/Dr.ZavisaJanjic  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majući u vidu ko su sve bili laureati, dobijanjem IMO nagrade profesor Janjić se svrstao medju najveće meteorologe svih vremena, a teorijska i praktična vrednost njegovih naučnih dostignuća dragocena je za čitavo čovečanstvo, pa se s pravom može reći da je profesor Janjić naučnik svetskih razmer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elo profesora Janjića je decenijama tema istraživanja i inspiracija brojnih naučnika širom sveta. Njegovi modeli, pored toga što veoma precizno računaju kratkoročnu prognozu vremena, uspešno se koriste i za klimatske prognoze i istraživanja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ma želji profesora Janjića, iz novčanog iznosa koji pored povelje i zlatne medalje podrazumeva IMO nagrada, SANU će godišnje nagrađivati najbolji magistarski rad iz oblasti numeričkog modeliranja atmosfere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/>
      </w:pPr>
      <w:r>
        <w:rPr>
          <w:sz w:val="22"/>
          <w:szCs w:val="22"/>
          <w:lang w:val="sr-Latn-CS"/>
        </w:rPr>
        <w:t xml:space="preserve">Zahvaljujući dugogodišnjoj uspešnoj saradnji sa profesorom Janjićem, </w:t>
      </w:r>
      <w:r>
        <w:rPr>
          <w:sz w:val="22"/>
          <w:szCs w:val="22"/>
          <w:lang w:val="pl-PL"/>
        </w:rPr>
        <w:t xml:space="preserve">kao i razumevanju direktora NCEP, gospodina Uccellinia, u </w:t>
      </w:r>
      <w:r>
        <w:rPr>
          <w:sz w:val="22"/>
          <w:szCs w:val="22"/>
          <w:lang w:val="sr-Latn-CS"/>
        </w:rPr>
        <w:t>Republičkom hidrometeorološkom zavodu je u operativnu praksu uveden Janjićev numerički model za prognozu vremena, koji je našim stručnjacima omogućio ne samo da prate razvoj numeričkih modela, već i da učestvuju u njihovom razvoju i verifikaciji</w:t>
      </w:r>
      <w:r>
        <w:rPr>
          <w:sz w:val="22"/>
          <w:szCs w:val="22"/>
          <w:lang w:val="pl-PL"/>
        </w:rPr>
        <w:t xml:space="preserve"> što svakako predstavlja osnovu za dalje razvojne i istraživačke aktivnosti RHMZ</w:t>
      </w:r>
      <w:r>
        <w:rPr>
          <w:sz w:val="22"/>
          <w:szCs w:val="22"/>
          <w:lang w:val="sr-Latn-CS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shd w:fill="FFFFFF" w:val="clear"/>
        <w:autoSpaceDE w:val="false"/>
        <w:spacing w:before="0" w:after="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Fotografije sa svečanosti u Ženevi i u Beogradu možete naći na linku: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hyperlink r:id="rId7">
        <w:r>
          <w:rPr>
            <w:rStyle w:val="InternetLink"/>
            <w:sz w:val="22"/>
            <w:szCs w:val="22"/>
            <w:lang w:val="sr-Latn-CS"/>
          </w:rPr>
          <w:t>http://www.hidmet.gov.rs/ciril/servisi/viewgallery.php</w:t>
        </w:r>
      </w:hyperlink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01 -</w:t>
        <w:tab/>
        <w:t>Predsedavajući prilikom svečanosti dodele IMO nagrade prof. Zaviši Janjiću u Ženevi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02 -</w:t>
        <w:tab/>
        <w:t>Predsednik WMO, David Grimes, uručuje zlatnu plaketu prof. Zaviši Janjiću u Ženevi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03 -</w:t>
        <w:tab/>
        <w:t>Generalni sekretar WMO, Michel Jarraud, uručuje povelju prof. Zaviši Janjiću u Ženevi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/>
      </w:pPr>
      <w:r>
        <w:rPr>
          <w:sz w:val="22"/>
          <w:szCs w:val="22"/>
          <w:lang w:val="sr-Latn-CS"/>
        </w:rPr>
        <w:t>Sl. 04 -</w:t>
        <w:tab/>
        <w:t>Generalni sekretar WMO, Michel Jarraud, simbolično uručuje prof. Zaviši Janjiću ček sa novčanim iznosom koji IMO nagrada podrazumeva, u Ženevi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05 -</w:t>
        <w:tab/>
        <w:t>Porodica i deo prisutnih na svečanosti u Ženevi, 22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06 -</w:t>
        <w:tab/>
        <w:t>Obraćanje direktora RHMZ, Vladana Kocića prilikom svečanosti obeležavanja dodele IMO nagrade prof. Zaviši Janjiću, u organizaciji RHMZ u Beogradu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07 -</w:t>
        <w:tab/>
        <w:t>Obraćanje državnog sekretara Ministarstva prosvete, nauke i tehnološkog razvoja, Radivoja Mitrovića na svečanosti u Beogradu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08 -</w:t>
        <w:tab/>
        <w:t>Obraćanje zamenika direktora RHMZ, Jugoslava Nikolića na svečanosti u Beogradu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09 -</w:t>
        <w:tab/>
        <w:t>Obraćanje predstavnika ambasade SAD u Beogradu, Victoria Nibarger, na svečanosti u Beogradu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10 -</w:t>
        <w:tab/>
        <w:t>Prof. Zaviša Janjić uručuje ček sa doniranim sredstvima od IMO nagrade predsedniku SANU, Nikoli Hajdinu, na svečanosti u Beogradu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11 -</w:t>
        <w:tab/>
        <w:t>Obraćanje predsednika Meteorološkog društva Srbije, Gordane Jovanović, na svečanosti u Beogradu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12 -</w:t>
        <w:tab/>
        <w:t>Prof. Zaviša Janjić, sa državnim sekretarom Ministarstva prosvete, nauke i tehnološkog razvoja, Radivojem Mitrovićem, direktorom RHMZ, Vladanom Kocićem i zamenikom direktora RHMZ, Jugoslavom Nikolićem, na svečanosti u Beogradu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left="720" w:hanging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l. 13 -</w:t>
        <w:tab/>
        <w:t>Auditorijum prilikom svečanosti obeležavanja dodele IMO nagrade prof. Zaviši Janjiću, u organizaciji RHMZ u Beogradu, 27.5.2013.</w:t>
      </w:r>
    </w:p>
    <w:p>
      <w:pPr>
        <w:pStyle w:val="Normal"/>
        <w:widowControl w:val="false"/>
        <w:shd w:fill="FFFFFF" w:val="clear"/>
        <w:autoSpaceDE w:val="false"/>
        <w:spacing w:before="0" w:after="1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080" w:right="900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92.net/mobilni/zivot/716478" TargetMode="External"/><Relationship Id="rId3" Type="http://schemas.openxmlformats.org/officeDocument/2006/relationships/hyperlink" Target="http://www.b92.net/zivot/nauka_vesti.php?yyyy=2013&amp;mm=05&amp;dd=23&amp;nav_id=716478" TargetMode="External"/><Relationship Id="rId4" Type="http://schemas.openxmlformats.org/officeDocument/2006/relationships/hyperlink" Target="http://www.naslovi.net/2013-05-23/kurir/profesor-zavisa-janjic-dobio-meteoroloskog-nobela/5764846" TargetMode="External"/><Relationship Id="rId5" Type="http://schemas.openxmlformats.org/officeDocument/2006/relationships/hyperlink" Target="http://www.24sata.rs/vesti/aktuelno/vest/nas-profesor-medu-najvecim-meteorolozima-svih-vremena/90626.phtml" TargetMode="External"/><Relationship Id="rId6" Type="http://schemas.openxmlformats.org/officeDocument/2006/relationships/hyperlink" Target="http://www.rtv.rs/sr_lat/drustvo/profesoru-iz-srbije-svetska-nagrada-iz-meteorologije_394626.html" TargetMode="External"/><Relationship Id="rId7" Type="http://schemas.openxmlformats.org/officeDocument/2006/relationships/hyperlink" Target="http://www.hidmet.gov.rs/ciril/servisi/viewgallery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27:00Z</dcterms:created>
  <dc:creator>Korisnik</dc:creator>
  <dc:description/>
  <cp:keywords/>
  <dc:language>en-US</dc:language>
  <cp:lastModifiedBy>Sasa Curcic</cp:lastModifiedBy>
  <cp:lastPrinted>2013-06-03T13:29:00Z</cp:lastPrinted>
  <dcterms:modified xsi:type="dcterms:W3CDTF">2013-07-02T12:27:00Z</dcterms:modified>
  <cp:revision>2</cp:revision>
  <dc:subject/>
  <dc:title>U klubu poslanika 27, maja ove godine, održana je svečanost u čast profesora Zaviše Janjića, ovogodisnjeg dobitnika prestižne nagrade Internacionalne meteorološke organizacije (IMO)</dc:title>
</cp:coreProperties>
</file>