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142240</wp:posOffset>
                </wp:positionV>
                <wp:extent cx="5944235" cy="1127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1127880"/>
                          <a:chOff x="0" y="0"/>
                          <a:chExt cx="594432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204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8280" y="0"/>
                            <a:ext cx="44956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ПУБЛИКА СРБИЈ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РЕПУБЛИЧКИ ХИДРОМЕТЕОРОЛОШКИ ЗАВ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1.2pt;width:468.05pt;height:88.8pt" coordorigin="-209,-224" coordsize="9361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224;width:1892;height:17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2;top:-224;width:7079;height:16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ПУБЛИКА СРБИЈ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РЕПУБЛИЧКИ ХИДРОМЕТЕОРОЛОШКИ ЗАВ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rPr/>
      </w:pPr>
      <w:r>
        <w:rPr>
          <w:sz w:val="32"/>
          <w:szCs w:val="32"/>
        </w:rPr>
        <w:t>Информација за јавност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поводом свечаног пуштања у рад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етеоролошке станице у Панчеву</w:t>
      </w:r>
    </w:p>
    <w:p>
      <w:pPr>
        <w:pStyle w:val="Heading1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9. маја 2007. године</w:t>
      </w:r>
    </w:p>
    <w:p>
      <w:pPr>
        <w:pStyle w:val="Footer"/>
        <w:tabs>
          <w:tab w:val="clear" w:pos="4320"/>
          <w:tab w:val="clear" w:pos="8640"/>
        </w:tabs>
        <w:spacing w:lineRule="exact" w:line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Footer"/>
        <w:tabs>
          <w:tab w:val="clear" w:pos="4320"/>
          <w:tab w:val="clear" w:pos="8640"/>
        </w:tabs>
        <w:spacing w:lineRule="exact" w:line="28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седници Владе Републике Србије која је одржана 23. новембра 2006.године донет је Закључак којим је усвојена информација о неопходним мерама и активностима за спречавање и смањење загађености ваздуха у Панчеву. Овим закључком је између осталих задужен Републички хидрометеоролошки завод да обезбеди постављање савремене метеоролошке станице у Панчеву ради праћења неопходних метеоролошких параметара значајних за распростирање загађујућих материј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val="sr-CS"/>
        </w:rPr>
        <w:t xml:space="preserve">Задовољство нам је да вас обавестимо да је Републички хидрометеоролошки завод извршио постављање аутоматске метеоролошке станице чиме ће се створити услови за добијање вредности метеоролошких параметара у сваком тренутку, 24 часа 365 дана у години. Истовремено ће се побољшати могућност прогнозе будућег стања атмосфере везаног за квалитет ваздух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sr-CS"/>
        </w:rPr>
        <w:t>Постављањем овакве станице уз одговарајуће станице за квалитет ваздуха створени су услови за изградњу система ране најаве и упозорења на опасне појаве загађења вазду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TimesRoman;Times New Roman" w:hAnsi="CTimesRoman;Times New Roman" w:eastAsia="Times New Roman" w:cs="CTimesRoman;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imes New Roman" w:hAnsi="Times New Roman" w:cs="Times New Roman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Arial" w:hAnsi="Arial" w:cs="Arial"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 w:val="false"/>
    </w:rPr>
  </w:style>
  <w:style w:type="paragraph" w:styleId="Sender">
    <w:name w:val="Envelope Return"/>
    <w:basedOn w:val="Normal"/>
    <w:pPr/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134" w:hanging="0"/>
      <w:jc w:val="center"/>
    </w:pPr>
    <w:rPr>
      <w:rFonts w:ascii="Arial" w:hAnsi="Arial" w:cs="Arial"/>
      <w:smallCaps/>
      <w:sz w:val="32"/>
    </w:rPr>
  </w:style>
  <w:style w:type="paragraph" w:styleId="Text">
    <w:name w:val="Text"/>
    <w:basedOn w:val="Normal"/>
    <w:qFormat/>
    <w:pPr/>
    <w:rPr>
      <w:rFonts w:ascii="Arial" w:hAnsi="Arial" w:cs="Arial"/>
      <w:b w:val="false"/>
      <w:color w:val="00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 w:val="false"/>
      <w:sz w:val="23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51:00Z</dcterms:created>
  <dc:creator>Danica</dc:creator>
  <dc:description/>
  <dc:language>en-US</dc:language>
  <cp:lastModifiedBy>DIJANA</cp:lastModifiedBy>
  <cp:lastPrinted>2007-05-25T14:49:00Z</cp:lastPrinted>
  <dcterms:modified xsi:type="dcterms:W3CDTF">2007-05-30T11:51:00Z</dcterms:modified>
  <cp:revision>2</cp:revision>
  <dc:subject/>
  <dc:title>IZJAVA ZA JAVNOST </dc:title>
</cp:coreProperties>
</file>