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before="0" w:after="120"/>
        <w:ind w:left="4395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en-US" w:eastAsia="en-US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епублички хидрометеоролошки завод (РХМЗ) 27. септембра обележава свој дан. Тога дана пре 125 година, на Крстовдан 1888. године, министар просвете и црквених дела, др Владан Ђорђевић, донео је Уредбу о оснивању јединствене мреже метеоролошких станица у Краљевини Србији. Зато је 27. септембар - дан када је основана државна метеоролошка служба у Србији, изабран и за Дан Републичког хидрометеоролошког завода.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ве године се слави 165 година од када су започета прва мерења основних метеоролошких величина, 125 година од званичног оснивања Метеоролошке службе Србије, 90 година од првих организованих хидрометријских мерења и 5 година од почетка рада Подрегионалног центра за климатске промене за Југоисточну Европу „Милутин Миланковић” који је у саставу РХМЗ. </w:t>
      </w:r>
    </w:p>
    <w:p>
      <w:pPr>
        <w:pStyle w:val="Normal"/>
        <w:spacing w:before="0" w:after="120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 години бројних јубилеја, Република Србија и РХМЗ постају пуноправни члан Европског Центра за средњорочне прогнозе времена (ECMWF). Тим поводом генерални директор ECMWF, господин Алан Торп је са директором РХМЗ, господином Владаном Коцићем потписао Споразум о приступању Републике Србије Европском Центру за средњорочне прогнозе времена. Влада Републике Србије је на својој седници одржаној 12. фебруара 2013. године, дала сагласност на потписивање овог Споразума. </w:t>
      </w:r>
    </w:p>
    <w:p>
      <w:pPr>
        <w:pStyle w:val="Normal"/>
        <w:spacing w:before="0" w:after="600"/>
        <w:ind w:firstLine="720"/>
        <w:jc w:val="both"/>
        <w:rPr/>
      </w:pPr>
      <w:r>
        <w:rPr/>
        <w:t xml:space="preserve">Као пуноправни члан Европског центра за средњорочне прогнозе времена, Републички хидрометеоролошки завод ће имати право приступа и коришћења рачунарских ресурса ECMWF што ће значајно утицати на побољшање квалитета израде средњорочних и сезонских прогноза времена за потребе бројних корисника из сектора пољопривреде, електропривреде, саобраћаја, водопривреде и ширу јавност. У оквиру Европског центра, стручњаци РХМЗ ће имати прилике да прошире своја знања и тиме унапреде развој метеоролошке и хидролошке делатности у Србији. Поред тога, РХМЗ преузима и све обавезе које произилазе из пуноправног чланства, али стиче и право одлучивања о стратешки важним питањима развоја ECMWF, а у складу са интересима за Републику Србију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У Београду, 27. 9. 20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 xml:space="preserve">Одељење за међународну сарадњу, односе са јавношћу 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sr-RS"/>
              </w:rPr>
            </w:pPr>
            <w:r>
              <w:rPr>
                <w:iCs/>
                <w:sz w:val="28"/>
                <w:szCs w:val="28"/>
                <w:lang w:val="sr-RS"/>
              </w:rPr>
              <w:t>координацију секторских активности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276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5:00Z</dcterms:created>
  <dc:creator>Korisnik</dc:creator>
  <dc:description/>
  <cp:keywords/>
  <dc:language>en-US</dc:language>
  <cp:lastModifiedBy>mr Miksa Jovanovic, dipl. ing.</cp:lastModifiedBy>
  <dcterms:modified xsi:type="dcterms:W3CDTF">2013-10-04T13:58:00Z</dcterms:modified>
  <cp:revision>4</cp:revision>
  <dc:subject/>
  <dc:title>Републички хидрометеоролошки завод ( РХМЗ) 27</dc:title>
</cp:coreProperties>
</file>