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before="0" w:after="120"/>
        <w:ind w:left="4395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en-US" w:eastAsia="en-US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Republički hidrometeorološki zavod (RHMZ) 27. septembra obeležava svoj dan. Toga dana pre 125 godina, na Krstovdan 1888. godine, ministar prosvete i crkvenih dela, dr Vladan Đorđević, doneo je Uredbu o osnivanju jedinstvene mreže meteoroloških stanica u Kraljevini Srbiji. Zato je 27. septembar - dan kada je osnovana državna meteorološka služba u Srbiji, izabran i za Dan Republičkog hidrometeorološkog zavoda.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Ove godine se slavi 165 godina od kada su započeta prva merenja osnovnih meteoroloških veličina, 125 godina od zvaničnog osnivanja Meteorološke službe Srbije, 90 godina od prvih organizovanih hidrometrijskih merenja i 5 godina od početka rada Podregionalnog centra za klimatske promene za Jugoistočnu Evropu „Milutin Milanković” koji je u sastavu RHMZ. 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U godini brojnih jubileja, Republika Srbija i RHMZ postaju punopravni član Evropskog Centra za srednjoročne prognoze vremena (ECMWF). Tim povodom generalni direktor ECMWF, gospodin Alan Torp je sa direktorom RHMZ, gospodinom Vladanom Kocićem potpisao Sporazum o pristupanju Republike Srbije Evropskom Centru za srednjoročne prognoze vremena. Vlada Republike Srbije je na svojoj sednici održanoj 12. februara 2013. godine, dala saglasnost na potpisivanje ovog Sporazuma. 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Kao punopravni član Evropskog centra za srednjoročne prognoze vremena, Republički hidrometeorološki zavod će imati pravo pristupa i korišćenja računarskih resursa ECMWF što će značajno uticati na poboljšanje kvaliteta izrade srednjoročnih i sezonskih prognoza vremena za potrebe brojnih korisnika iz sektora poljoprivrede, elektroprivrede, saobraćaja, vodoprivrede i širu javnost. U okviru Evropskog centra, stručnjaci RHMZ će imati prilike da prošire svoja znanja i time unaprede razvoj meteorološke i hidrološke delatnosti u Srbiji. Pored toga, RHMZ preuzima i sve obaveze koje proizilaze iz punopravnog članstva, ali stiče i pravo odlučivanja o strateški važnim pitanjima razvoja ECMWF, a u skladu sa interesima za Republiku Srbiju. 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  <w:lang w:val="sr-RS"/>
              </w:rPr>
              <w:t>U Beogradu, 27. 9. 20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 xml:space="preserve">Odeljenje za međunarodnu saradnju, odnose sa javnošću i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>koordinaciju sektorskih aktivnosti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276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5:00Z</dcterms:created>
  <dc:creator>Korisnik</dc:creator>
  <dc:description/>
  <cp:keywords/>
  <dc:language>en-US</dc:language>
  <cp:lastModifiedBy>mr Miksa Jovanovic, dipl. ing.</cp:lastModifiedBy>
  <dcterms:modified xsi:type="dcterms:W3CDTF">2013-10-04T13:54:00Z</dcterms:modified>
  <cp:revision>5</cp:revision>
  <dc:subject/>
  <dc:title>Републички хидрометеоролошки завод ( РХМЗ) 27</dc:title>
</cp:coreProperties>
</file>