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-264160</wp:posOffset>
                </wp:positionV>
                <wp:extent cx="5944235" cy="1127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127880"/>
                          <a:chOff x="0" y="0"/>
                          <a:chExt cx="594432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204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8280" y="0"/>
                            <a:ext cx="44956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ПУБЛИЧКИ ХИДРОМЕТЕОРОЛОШКИ ЗА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20.8pt;width:468.05pt;height:88.8pt" coordorigin="-819,-416" coordsize="9361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9;top:-416;width:1892;height:1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-416;width:707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ПУБЛИЧКИ ХИДРОМЕТЕОРОЛОШКИ ЗА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ВОДНО ИЗЛАГ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ованке Андрејевић, директор</w:t>
      </w:r>
      <w:r>
        <w:rPr/>
        <w:t>a</w:t>
      </w:r>
      <w:r>
        <w:rPr>
          <w:lang w:val="sr-CS"/>
        </w:rPr>
        <w:t xml:space="preserve"> Републичког хидрометеоролошког завода Србије на свечаном обележавању Светског метеоролошког дана, 23.</w:t>
      </w:r>
      <w:r>
        <w:rPr>
          <w:lang w:val="ru-RU"/>
        </w:rPr>
        <w:t xml:space="preserve"> </w:t>
      </w:r>
      <w:r>
        <w:rPr>
          <w:lang w:val="sr-CS"/>
        </w:rPr>
        <w:t>марта 2006.</w:t>
      </w:r>
      <w:r>
        <w:rPr>
          <w:lang w:val="ru-RU"/>
        </w:rPr>
        <w:t xml:space="preserve"> </w:t>
      </w:r>
      <w:r>
        <w:rPr>
          <w:lang w:val="sr-CS"/>
        </w:rPr>
        <w:t>г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rPr>
          <w:lang w:val="sr-CS"/>
        </w:rPr>
      </w:pPr>
      <w:r>
        <w:rPr>
          <w:lang w:val="sr-CS"/>
        </w:rPr>
        <w:t>Драги гости,</w:t>
      </w:r>
    </w:p>
    <w:p>
      <w:pPr>
        <w:pStyle w:val="Normal"/>
        <w:ind w:firstLine="900"/>
        <w:rPr>
          <w:lang w:val="sr-CS"/>
        </w:rPr>
      </w:pPr>
      <w:r>
        <w:rPr>
          <w:lang w:val="sr-CS"/>
        </w:rPr>
        <w:t>Поштоване колегинице и колеге,</w:t>
      </w:r>
    </w:p>
    <w:p>
      <w:pPr>
        <w:pStyle w:val="Normal"/>
        <w:ind w:firstLine="900"/>
        <w:rPr>
          <w:lang w:val="sr-CS"/>
        </w:rPr>
      </w:pPr>
      <w:r>
        <w:rPr>
          <w:lang w:val="sr-CS"/>
        </w:rPr>
        <w:t>Даме и господо,</w:t>
      </w:r>
    </w:p>
    <w:p>
      <w:pPr>
        <w:pStyle w:val="Normal"/>
        <w:spacing w:lineRule="auto" w:line="480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Имам задовољство и част да вас поздравим у име Републичког хидрометеоролошког завода Србије и у своје лично име и да вам зажелим топлу добродошлицу на свечано обележавање Светског метеоролошког дана 2006 године.  На овај дан 1950.г. ступила је на снагу Конвенција о оснивању Светске метеоролошке организације и сваке године он је посвећен једној од актуелних тема које указују на улогу и могућности хидрометеоролошких служби у подршци заштите људи и материјалних добара од природних непогода и катастрофа, заштите животне средине, природних ресурса и одрживог економског разво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Ове године тем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ВЕНЦИЈА И УБЛАЖАВАЊЕ ПОСЛЕДИЦА ПРИРОДНИХ КАТАСТРОФ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 xml:space="preserve">Безбедност и благостање људи као и привредни и друштвени развој на нашој планети у великој мери зависе од процеса у атмосфери и хидрофери тј. од стања времена, климе и вода. Због тога се, све учесталија појава природних катастрофа атмосферског и хидролошког порекла, сматра за једну од најозбиљнијих претњи савременој цивилизацији и кад их набројимо: тропски и вантропски циклони, цунами-таласи, олујне непогоде праћене снажним електричним пражњењем, градом, орканским ветром, екстремним падавинама и поплавама, затим суше, мразови, топлотни таласи и таласи хладноће, снежне мећаве и лавине, појачана ерозија и клизишта, шумски пожари, услови погодни за ширење епидемија и најезду биљних штеточина; видећемо да се већина њих јавља и у нашем регио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Сетимо се само прошле 2005 године:</w:t>
      </w:r>
    </w:p>
    <w:p>
      <w:pPr>
        <w:pStyle w:val="Normal"/>
        <w:ind w:firstLine="9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/>
      </w:pPr>
      <w:r>
        <w:rPr>
          <w:lang w:val="sr-CS"/>
        </w:rPr>
        <w:t>2005. г. је прва на листи најтоплијих година на северној хемисфери, а друга на листи најтоплијих на глобалном нивоу у последњих 150 година;</w:t>
      </w:r>
    </w:p>
    <w:p>
      <w:pPr>
        <w:pStyle w:val="Normal"/>
        <w:ind w:left="90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lang w:val="sr-CS"/>
        </w:rPr>
      </w:pPr>
      <w:r>
        <w:rPr>
          <w:lang w:val="sr-CS"/>
        </w:rPr>
        <w:t>У Западној Европи регистрована је вишемесечна суша у току јула, августа и септембра – најјача у последњих 50 година, која је због пожара који су је пратили, нарочито у Португалији, нанела огромне штете;</w:t>
      </w:r>
    </w:p>
    <w:p>
      <w:pPr>
        <w:pStyle w:val="Normal"/>
        <w:ind w:left="90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lang w:val="sr-CS"/>
        </w:rPr>
      </w:pPr>
      <w:r>
        <w:rPr>
          <w:lang w:val="sr-CS"/>
        </w:rPr>
        <w:t xml:space="preserve">У току протекле године регистрован је апсолутни максимум тропских циклона изнад Атланског басена (26) који су за собом оставили људске жртве и пустош; 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lang w:val="sr-CS"/>
        </w:rPr>
      </w:pPr>
      <w:r>
        <w:rPr>
          <w:lang w:val="sr-CS"/>
        </w:rPr>
        <w:t xml:space="preserve">У региону Југоисточне Европе, после таласа хладноће који је захватио подручје Балкана у првој половини фебруара, у периоду мај-август уследиле су обилне падавине и условиле снажне поплаве нарочито у Румунији, Бугарској, Србији и Мађарској. У овим поплавама најтеже је била погођена Румунија где је уз огромне материјалне штете, 66 људи изгубило живот. У нашој земљи последице прошлогодишњих поплава у приобаљу Тамиша још нису у потпуности саниране а суочени смо у овој години са новим штетама узрокованим високим нивоом подземних вода у неким подручјима Војводине, клизиштима и појачаном ерозијом у централној Србији као и појавом бујичних поплава.  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Природне непогоде и катастрофе се не могу избећи али се уз правовремене метеоролошке и хидролошке прогнозе и организоване мере заштите могу ублажити њихове последице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u w:val="single"/>
          <w:lang w:val="sr-CS"/>
        </w:rPr>
        <w:t>За Светску метеоролошку организацију и Националне метеоролошке и хидролошке службе њених 187 држава-чланица, међу којима је и наша хидрометеоролошка служба, највиши приоритет имају све активности везане за превенцију и ублажавање последица природних катастрофа у подршци заштите људских живота и материјалних добар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 xml:space="preserve">На 14. Конгресу СМО одржаном 2003. г., покренут је нови светски Програм за превенцију и ублажавање последица природних катстрофа, а у јануару 2005. г. на Другој светској конференцији о смањивању последица катастрофа усвојен је Оквир за акцију 2005-2015 познат као „Акциони оквир из Хјогоа“. Светска метеоролошка организација је преузела велику обавезу да, у сарадњи са Националним хидрометеоролошким службама држава-чланица и другим партнерским међународним организацијама, у следећих 15 година, број људских жртава узрокован катастрофама метеоролошког и хидролошког порекла смањи на половину. 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СМО и НМХ службе су преузеле овај важан и велики задатак јер имају добро организован и развијен систем који се састоји од:</w:t>
      </w:r>
    </w:p>
    <w:p>
      <w:pPr>
        <w:pStyle w:val="Normal"/>
        <w:ind w:firstLine="90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lang w:val="sr-CS"/>
        </w:rPr>
      </w:pPr>
      <w:r>
        <w:rPr>
          <w:lang w:val="sr-CS"/>
        </w:rPr>
        <w:t>Глобалне инфраструктуре, која подразумева Глобални осматрачки систем, Глобални телекомуникациони систем и Глобални систем за обраду података тако да постоји слободан и поуздан проток података и информација свим земљама чланицама;</w:t>
      </w:r>
    </w:p>
    <w:p>
      <w:pPr>
        <w:pStyle w:val="Normal"/>
        <w:ind w:left="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lang w:val="sr-CS"/>
        </w:rPr>
      </w:pPr>
      <w:r>
        <w:rPr>
          <w:lang w:val="sr-CS"/>
        </w:rPr>
        <w:t>Научно-техничких програма за координацију активности земаља чланица који се дносе на осматрања, прикупљања и размену метеоролошких, климатских и хидролошких података, затим података о хемијском саставу и радиоактивности атмосфере као и размену аналитичко-прогностичких продуката, истраживања, обуку и примену међународних стандара у области метеорологије, оперативне хидрологије и мониторинга квалитета ваздуха и вода;</w:t>
      </w:r>
    </w:p>
    <w:p>
      <w:pPr>
        <w:pStyle w:val="Normal"/>
        <w:ind w:left="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lang w:val="sr-CS"/>
        </w:rPr>
      </w:pPr>
      <w:r>
        <w:rPr>
          <w:lang w:val="sr-CS"/>
        </w:rPr>
        <w:t>Техничко-технолошких система који се базирају на најсавременијим математичким моделима, рачунарским и комуникационим техолог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Овако организован систем обезбеђује систематско праћење, истраживање и прогнозирање стања времена, климе и вода, праћење и ране најаве атмосферских и хидролошких непогода, прекограничног загађења ваздуха и вода у случају технолошких катастрофа и нуклеарних удеса, као и детекцију климатских промена и истраживање утицаја промене климе на природне ресурсе, људско здравље и привредне делатности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 xml:space="preserve">Основна делатност Националних метеоролошких и хидролошких служби је да 24 сата дневно, 365 дана у години обавља систематски мониторинг и прогнозирање времена, климе и вода, издаје ране најаве и упозорења о појави елементарних непогода и даје у међународну размену све измерене податке из националне мреже метеоролошких и хидролошких станица. 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Правовремен и поуздан систем издавања раних најава и упозорења надлежним органима за заштиту од елементарних непогода, јавности и медијима је основни предуслов за превенцију и ублажавање последица од природних непогода. У свим земљама, Националне метеоролошке и хидролошке службе су једини извор званичних упозорењ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Поред примарне улоге у превенцији, НМХ службе обезбеђују и базе историјских метеоролошких и хидролошких података и информација које су основ за анализу и процену ризика и рањивости националне привреде, инфраструктурних система и друштва на метеоролошке и хидролошке непогоде и катастрофе. Процене ризика и рањивости су неопходне за доношење стратегије и планова заштите од елементарних непогода, као и планова санације и обнове у настрадалим подручјим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 xml:space="preserve">Функције Националног метеоролошког и хидролошког центра Србије и Црне Горе у СМО извршава Републички хидрометеоролошки завод Србије у складу са Споразумом о стручно-техничкој сарадњи закљученим са Хидрометеоролошким заводом Републике Црне Горе марта 2004. г. 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Приоритетне активности у периоду који нам предстоји, везане су за Резолуцију о регионалним аспектима и циљевима светског Програма за превенцију и ублажавање последица природних катастрофа која је усвојена на 14. заседању Регионалне асоцијације СМО за Европу, која је одржана у септембру 2005. г. у Хајделбергу у Немачкој. Овом Резолуцијом се у приоритетне активности хидрометеоролошких служби у региону Европе, у области превенције, препоручују: јачање система ране најаве, смањење ризика природних катастрофа на националном и локалном нивоу, јачање приправности за ефикасно реаговање у случају непогода и катастрофа и јачање свести јавности о могућим појавама и последицама природних катастрофа уз подизање културе заштите личне безбедности на свим нивоима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Важно је рећи да је Европска Унија последњих година појачала активности на развоју Система хитног реаговања у случају природних и технолошких катастрофа и да је потписала Меморандум о разумевању 2003. г. са СМО и постала њен најзначајнији партнер у имплементацији Програма превенције и ублажавања последица природних катастроф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Републички хидрометеоролошки завод Србије и у овој години наставља спровођење Средњорочног плана модернизације као и кадровско јачање, а Програмом Владе Србије за 2006. г. предвиђено је и доношење Закона о метеоролошкој и хидролошкој делатности и делатности мониторинга квалитета ваздуха и вода. Наш главни циљ остаје исти: повећање ефикасности Хидрометеоролошке службе Србије. То подразумева:</w:t>
      </w:r>
    </w:p>
    <w:p>
      <w:pPr>
        <w:pStyle w:val="Normal"/>
        <w:ind w:left="42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lang w:val="sr-CS"/>
        </w:rPr>
      </w:pPr>
      <w:r>
        <w:rPr>
          <w:lang w:val="sr-CS"/>
        </w:rPr>
        <w:t>Јачање система мониторинга времена, климе, вода, квалитета ваздуха и вода;</w:t>
      </w:r>
    </w:p>
    <w:p>
      <w:pPr>
        <w:pStyle w:val="Normal"/>
        <w:ind w:left="90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lang w:val="sr-CS"/>
        </w:rPr>
      </w:pPr>
      <w:r>
        <w:rPr>
          <w:lang w:val="sr-CS"/>
        </w:rPr>
        <w:t xml:space="preserve">Унапређење система ране најаве, прогнозе и упозорења о атмосферским и хидролошким непогодама и акцидентним загађењима ваздуха и во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Предстоји нам и још један важан задатак – активна сарадња са свим институцијама и надлежним органима који су повезани у систем заштите од елементарних непогода и катастрофа како бисмо допринели развоју проактивне стратегије за ублажавање последица природних катастрофа и развоју програма потребних да се у јавности на прави начин разумеју опасности и њихове потенцијалне последице у складу са препорукама СМО и Европске уније.</w:t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Уважени гост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>Основно право сваког човека је да благовремено буде обавештен о стању времена и вода, и обавеза државе, коју у овој области извршавају Хидрометеоролошке службе, је да обезбеди остваривање тог 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  <w:t>И због тога, дозволите ми, да у име свих нас упутим честитке поводом Светског метеоролошког дана свим припадницима метеоролошке и хидролошке делатности који нас непрекидно из сата у сат сваког дана у години обавештавају о садашњем и будућем стању времена и вода, и благовремено упозоравају на атмосферске и хидролошке непогоде.</w:t>
      </w:r>
    </w:p>
    <w:p>
      <w:pPr>
        <w:pStyle w:val="Normal"/>
        <w:ind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/>
      </w:pPr>
      <w:r>
        <w:rPr>
          <w:lang w:val="sr-CS"/>
        </w:rPr>
        <w:t xml:space="preserve">ХВАЛА!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left"/>
        <w:rPr>
          <w:sz w:val="20"/>
          <w:lang w:val="ru-RU"/>
        </w:rPr>
      </w:pPr>
      <w:r>
        <w:rPr>
          <w:sz w:val="20"/>
        </w:rPr>
        <w:t>РЕПУБЛИЧКИ ХИДРОМЕТЕОРОЛОШКИ ЗАВОД</w:t>
      </w:r>
    </w:p>
    <w:p>
      <w:pPr>
        <w:pStyle w:val="Heading1"/>
        <w:jc w:val="left"/>
        <w:rPr/>
      </w:pPr>
      <w:r>
        <w:rPr>
          <w:b w:val="false"/>
          <w:sz w:val="20"/>
        </w:rPr>
        <w:t>Београд, Кнеза Вишеслава 66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sr-Latn-CS"/>
        </w:rPr>
        <w:t xml:space="preserve"> </w:t>
      </w:r>
      <w:r>
        <w:rPr>
          <w:b w:val="false"/>
          <w:sz w:val="20"/>
        </w:rPr>
        <w:t>поштански фах</w:t>
      </w:r>
      <w:r>
        <w:rPr>
          <w:b w:val="false"/>
          <w:sz w:val="20"/>
          <w:lang w:val="ru-RU"/>
        </w:rPr>
        <w:t xml:space="preserve"> 100</w:t>
      </w:r>
    </w:p>
    <w:p>
      <w:pPr>
        <w:pStyle w:val="Normal"/>
        <w:spacing w:before="240" w:after="0"/>
        <w:rPr>
          <w:color w:val="000000"/>
          <w:sz w:val="20"/>
          <w:lang w:val="sr-CS"/>
        </w:rPr>
      </w:pPr>
      <w:r>
        <w:rPr>
          <w:sz w:val="20"/>
        </w:rPr>
        <w:t>Тел</w:t>
      </w:r>
      <w:r>
        <w:rPr>
          <w:sz w:val="20"/>
          <w:lang w:val="it-IT"/>
        </w:rPr>
        <w:t>.</w:t>
      </w:r>
      <w:r>
        <w:rPr>
          <w:sz w:val="20"/>
          <w:lang w:val="sr-CS"/>
        </w:rPr>
        <w:t>:</w:t>
      </w:r>
      <w:r>
        <w:rPr>
          <w:sz w:val="20"/>
          <w:lang w:val="it-IT"/>
        </w:rPr>
        <w:t xml:space="preserve"> 3</w:t>
      </w:r>
      <w:r>
        <w:rPr>
          <w:sz w:val="20"/>
          <w:lang w:val="ru-RU"/>
        </w:rPr>
        <w:t>5 37 923,</w:t>
      </w:r>
      <w:r>
        <w:rPr>
          <w:sz w:val="20"/>
          <w:lang w:val="it-IT"/>
        </w:rPr>
        <w:t xml:space="preserve"> </w:t>
      </w:r>
      <w:r>
        <w:rPr>
          <w:sz w:val="20"/>
        </w:rPr>
        <w:t>факс</w:t>
      </w:r>
      <w:r>
        <w:rPr>
          <w:sz w:val="20"/>
          <w:lang w:val="it-IT"/>
        </w:rPr>
        <w:t>: 35 37 847,</w:t>
      </w:r>
      <w:r>
        <w:rPr>
          <w:color w:val="000000"/>
          <w:sz w:val="20"/>
          <w:lang w:val="sr-CS"/>
        </w:rPr>
        <w:t xml:space="preserve"> </w:t>
      </w:r>
      <w:r>
        <w:rPr>
          <w:color w:val="000000"/>
          <w:sz w:val="20"/>
          <w:lang w:val="it-IT"/>
        </w:rPr>
        <w:t xml:space="preserve">e-mail: </w:t>
      </w:r>
      <w:r>
        <w:rPr>
          <w:rStyle w:val="InternetLink"/>
          <w:sz w:val="20"/>
          <w:lang w:val="it-IT"/>
        </w:rPr>
        <w:t>office@hidmet</w:t>
      </w:r>
      <w:r>
        <w:rPr>
          <w:rStyle w:val="InternetLink"/>
          <w:sz w:val="20"/>
          <w:lang w:val="sr-CS"/>
        </w:rPr>
        <w:t>.</w:t>
      </w:r>
      <w:r>
        <w:rPr>
          <w:rStyle w:val="InternetLink"/>
          <w:sz w:val="20"/>
          <w:lang w:val="it-IT"/>
        </w:rPr>
        <w:t>sr</w:t>
      </w:r>
      <w:r>
        <w:rPr>
          <w:rStyle w:val="InternetLink"/>
          <w:sz w:val="20"/>
          <w:lang w:val="sr-CS"/>
        </w:rPr>
        <w:t>.</w:t>
      </w:r>
      <w:r>
        <w:rPr>
          <w:rStyle w:val="InternetLink"/>
          <w:sz w:val="20"/>
          <w:lang w:val="it-IT"/>
        </w:rPr>
        <w:t>gov</w:t>
      </w:r>
      <w:r>
        <w:rPr>
          <w:rStyle w:val="InternetLink"/>
          <w:sz w:val="20"/>
          <w:lang w:val="sr-CS"/>
        </w:rPr>
        <w:t>.</w:t>
      </w:r>
      <w:r>
        <w:rPr>
          <w:rStyle w:val="InternetLink"/>
          <w:sz w:val="20"/>
          <w:lang w:val="it-IT"/>
        </w:rPr>
        <w:t>yu</w:t>
      </w:r>
      <w:r>
        <w:rPr>
          <w:color w:val="000000"/>
          <w:sz w:val="20"/>
          <w:lang w:val="sr-CS"/>
        </w:rPr>
        <w:t xml:space="preserve">;  </w:t>
      </w:r>
      <w:hyperlink r:id="rId4">
        <w:r>
          <w:rPr>
            <w:rStyle w:val="InternetLink"/>
            <w:sz w:val="20"/>
            <w:lang w:val="it-IT"/>
          </w:rPr>
          <w:t>www.hidmet.sr.gov.yu</w:t>
        </w:r>
      </w:hyperlink>
    </w:p>
    <w:p>
      <w:pPr>
        <w:pStyle w:val="Normal"/>
        <w:ind w:firstLine="900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80"/>
      <w:jc w:val="center"/>
      <w:textAlignment w:val="baseline"/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idmet.sr.gov.y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50:00Z</dcterms:created>
  <dc:creator>Jovanka</dc:creator>
  <dc:description/>
  <cp:keywords/>
  <dc:language>en-US</dc:language>
  <cp:lastModifiedBy>Samir Catovic</cp:lastModifiedBy>
  <dcterms:modified xsi:type="dcterms:W3CDTF">2006-03-23T09:54:00Z</dcterms:modified>
  <cp:revision>26</cp:revision>
  <dc:subject/>
  <dc:title/>
</cp:coreProperties>
</file>