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Дан РХМЗ Србије </w:t>
      </w:r>
    </w:p>
    <w:p>
      <w:pPr>
        <w:pStyle w:val="Normal"/>
        <w:jc w:val="righ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7. 9. 200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  <w:lang w:val="sr-CS"/>
        </w:rPr>
        <w:t>. године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>Извод из поздравног говора Директора Завода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снивању Метеоролошке опсерваторије у Београду претходи неколико деценија развоја метеорологије у Србији. Морамо поменути да је прве кораке у овој области направио Владимир Јакшић, професор Лицеја у Београду где је предавао народну економију, науку о финансијама и статистици и трговачко право. Био је велики научни ентузијаста који је имао напредне идеје о унапређењу економије а посебно пољопривреде у Србији. Сматрао је да без статистике и познавања времена и климе земље није могуће направити добре основе за развој пољопривреде односно економије у земљи. Прва метеоролошка мерења започео је на свом имању на Сењаку 1. јануара 1848. године, а у периоду од 1852. је радио  на успостављању мреже метеоролошких станица у Србији тако да је 1856. године постојала добро организована мрежа од 20 мет.станица, а већ 1857. од 27 мет.станица. Нажалост, мрежа је  добро функционисала само до 1862 док је проф. Јакшић био професор Лицеја, иако се метеоролошким мерењима бавио се до краја свога живота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очетком  осамдесетих година 19. века, оснива се Катедра за астрономију и метеорологију на Великој школи у Београду, а за професора је изабран Милан Недељковић. Студирао је астрономију и метеорологију на Сорбони и Колеџу Француске и усавршавао се у Астрономској и Метеоролошкој Опсерваторији у Паризу. Министарству просвете Србије поднео је предлог за оснивање Астрономске и Метеоролошке Опсерваторије у Београду и организацију метеоролошке мреже станица важне како за рад Катедре тако и за развој и углед Државе. Коначно, указом Министра просвете 1887. г. основана је Астрономска и Метеоролошка Опсерваторија, а за првог управника постављен је професор Милан Недељковић. То је почетак развоја метеоролошке делатности у Србији.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7. септембра 1888. г., по захтеву проф. Недељковића, Министар просвете и црквених дела, др Владан Ђорђевић, је донео Указ о оснивању државне мреже метеоролошких станица у Краљевини Србији, под управом и руковођењем Метеоролошке Опсерваторије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ва мерења у области вода су вршена 1919. године на 2 водомерне летве - у Београду на Сави и у Смедереву на Дунаву. Оснивањем Хидрографског одсека при Генералној дирекцији вода, 1922. г. формирана је прва хидролошка служба у Србији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 другој половини 1947. године, Уредбом Владе Народне Републике Србије, формирана је Управа хидрометеоролошке службе у чији састав је ушла Метеоролошка Опсерваторија и хидролошка мрежа станица. Управа је, касније, прерасла у Републички хидрометеоролошки завод.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рва мерења у области контроле животне средине, РХМЗ је обавио 1965. године, док су прве активности у области одбране од града започеле 1967. године.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Развијајући се кроз деценије, некад брже, некад спорије, успешније или мање успешно, али свакако веома динамично, дошли смо до Републичког хидрометеоролошког завода Србије какав сада јесте.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sz w:val="32"/>
          <w:szCs w:val="32"/>
          <w:lang w:val="sr-CS"/>
        </w:rPr>
        <w:t>Пред нама је сада, поред осталих, и један веома интересантан и одговоран задатак, пун великих изазова – формирање подрегионалног виртуелног центра за климатске промене Југоисточне Европе у РХМЗС, у сарадњи са Министарством заштите животне средине Републике Србије. Очекује се да ће на ускоро долазећој Министарској конференцији „Животна средина за Европу 2007”, Београдска иницијатива о унапређењу регионалне сарадње у Југоисточној Европи у области климатских промена, бити усвојена. То би занчило да Метеоролошка Опсерваторија прераста у центар за климатске промене који ће бити назван по великану српске и светске науке, Милутину Миланковићу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2:00Z</dcterms:created>
  <dc:creator>Jovanka</dc:creator>
  <dc:description/>
  <dc:language>en-US</dc:language>
  <cp:lastModifiedBy>DIJANA</cp:lastModifiedBy>
  <cp:lastPrinted>2006-09-26T14:37:00Z</cp:lastPrinted>
  <dcterms:modified xsi:type="dcterms:W3CDTF">2007-09-28T08:00:00Z</dcterms:modified>
  <cp:revision>4</cp:revision>
  <dc:subject/>
  <dc:title>Дан РХМЗ Србије 27</dc:title>
</cp:coreProperties>
</file>