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rFonts w:cs="Arial" w:ascii="Arial" w:hAnsi="Arial"/>
          <w:b/>
          <w:sz w:val="22"/>
          <w:lang w:val="en-GB"/>
        </w:rPr>
        <w:drawing>
          <wp:inline distT="0" distB="0" distL="0" distR="0">
            <wp:extent cx="6113780" cy="1430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6113780" cy="1430655"/>
                    </a:xfrm>
                    <a:prstGeom prst="rect">
                      <a:avLst/>
                    </a:prstGeom>
                  </pic:spPr>
                </pic:pic>
              </a:graphicData>
            </a:graphic>
          </wp:inline>
        </w:drawing>
      </w:r>
    </w:p>
    <w:p>
      <w:pPr>
        <w:pStyle w:val="Normal"/>
        <w:jc w:val="center"/>
        <w:rPr>
          <w:b/>
          <w:b/>
          <w:i/>
          <w:i/>
          <w:sz w:val="28"/>
          <w:szCs w:val="28"/>
        </w:rPr>
      </w:pPr>
      <w:r>
        <w:rPr>
          <w:b/>
          <w:i/>
          <w:sz w:val="28"/>
          <w:szCs w:val="28"/>
        </w:rPr>
      </w:r>
    </w:p>
    <w:p>
      <w:pPr>
        <w:pStyle w:val="Normal"/>
        <w:jc w:val="center"/>
        <w:rPr>
          <w:b/>
          <w:b/>
          <w:sz w:val="36"/>
          <w:szCs w:val="36"/>
          <w:lang w:val="sr-Latn-CS"/>
        </w:rPr>
      </w:pPr>
      <w:r>
        <w:rPr>
          <w:b/>
          <w:sz w:val="36"/>
          <w:szCs w:val="36"/>
        </w:rPr>
        <w:t xml:space="preserve">SVETSKI METEOROLOŠKI DAN 2006. </w:t>
      </w:r>
      <w:r>
        <w:rPr>
          <w:b/>
          <w:sz w:val="36"/>
          <w:szCs w:val="36"/>
          <w:lang w:val="sr-Latn-CS"/>
        </w:rPr>
        <w:t>godine</w:t>
      </w:r>
    </w:p>
    <w:p>
      <w:pPr>
        <w:pStyle w:val="Normal"/>
        <w:jc w:val="center"/>
        <w:rPr>
          <w:b/>
          <w:b/>
          <w:sz w:val="36"/>
          <w:szCs w:val="36"/>
          <w:lang w:val="sr-Latn-CS"/>
        </w:rPr>
      </w:pPr>
      <w:r>
        <w:rPr>
          <w:b/>
          <w:sz w:val="36"/>
          <w:szCs w:val="36"/>
          <w:lang w:val="sr-Latn-CS"/>
        </w:rPr>
      </w:r>
    </w:p>
    <w:p>
      <w:pPr>
        <w:pStyle w:val="Normal"/>
        <w:rPr>
          <w:b/>
          <w:b/>
          <w:sz w:val="36"/>
          <w:szCs w:val="36"/>
          <w:lang w:val="sr-Latn-CS"/>
        </w:rPr>
      </w:pPr>
      <w:r>
        <w:rPr>
          <w:b/>
          <w:sz w:val="36"/>
          <w:szCs w:val="36"/>
          <w:lang w:val="sr-Latn-CS"/>
        </w:rPr>
      </w:r>
    </w:p>
    <w:p>
      <w:pPr>
        <w:pStyle w:val="Normal"/>
        <w:jc w:val="center"/>
        <w:rPr>
          <w:b/>
          <w:b/>
          <w:sz w:val="28"/>
          <w:szCs w:val="28"/>
        </w:rPr>
      </w:pPr>
      <w:r>
        <w:rPr>
          <w:b/>
          <w:sz w:val="28"/>
          <w:szCs w:val="28"/>
        </w:rPr>
        <w:t>SPREČAVANJE I UBLAŽAVANJE PRIRODNIH KATASTROFA</w:t>
      </w:r>
    </w:p>
    <w:p>
      <w:pPr>
        <w:pStyle w:val="Normal"/>
        <w:rPr>
          <w:b/>
          <w:b/>
          <w:sz w:val="28"/>
          <w:szCs w:val="28"/>
        </w:rPr>
      </w:pPr>
      <w:r>
        <w:rPr>
          <w:b/>
          <w:sz w:val="28"/>
          <w:szCs w:val="28"/>
        </w:rPr>
      </w:r>
    </w:p>
    <w:p>
      <w:pPr>
        <w:pStyle w:val="Normal"/>
        <w:jc w:val="center"/>
        <w:rPr/>
      </w:pPr>
      <w:r>
        <w:rPr>
          <w:b/>
        </w:rPr>
        <w:t>Poruka gospodina M. Žaroa</w:t>
      </w:r>
    </w:p>
    <w:p>
      <w:pPr>
        <w:pStyle w:val="Normal"/>
        <w:jc w:val="center"/>
        <w:rPr>
          <w:b/>
          <w:b/>
        </w:rPr>
      </w:pPr>
      <w:r>
        <w:rPr>
          <w:b/>
        </w:rPr>
        <w:t>Generalnog sekretara</w:t>
      </w:r>
    </w:p>
    <w:p>
      <w:pPr>
        <w:pStyle w:val="Normal"/>
        <w:jc w:val="center"/>
        <w:rPr>
          <w:b/>
          <w:b/>
        </w:rPr>
      </w:pPr>
      <w:r>
        <w:rPr>
          <w:b/>
        </w:rPr>
        <w:t>Svetske meteorološke organizacije</w:t>
      </w:r>
    </w:p>
    <w:p>
      <w:pPr>
        <w:pStyle w:val="Normal"/>
        <w:rPr>
          <w:b/>
          <w:b/>
        </w:rPr>
      </w:pPr>
      <w:r>
        <w:rPr>
          <w:b/>
        </w:rPr>
      </w:r>
    </w:p>
    <w:p>
      <w:pPr>
        <w:pStyle w:val="Normal"/>
        <w:rPr/>
      </w:pPr>
      <w:r>
        <w:rPr/>
      </w:r>
    </w:p>
    <w:p>
      <w:pPr>
        <w:pStyle w:val="Normal"/>
        <w:rPr/>
      </w:pPr>
      <w:r>
        <w:rPr/>
      </w:r>
    </w:p>
    <w:p>
      <w:pPr>
        <w:pStyle w:val="Normal"/>
        <w:jc w:val="both"/>
        <w:rPr/>
      </w:pPr>
      <w:r>
        <w:rPr/>
        <w:t xml:space="preserve">Svake godine </w:t>
      </w:r>
      <w:r>
        <w:rPr>
          <w:b/>
        </w:rPr>
        <w:t>23. marta</w:t>
      </w:r>
      <w:r>
        <w:rPr/>
        <w:t xml:space="preserve">, Svetska meteorološka organizacija (SMO) i njenih 187 članica kao i meteorološka zajednica u celom svetu slave Svetski meteorološki dan. Na ovaj dan obeležava se stupanje na snagu 1950. godine Konvencije kojom je stvorena Svetska meteorološka organizacija. </w:t>
      </w:r>
      <w:r>
        <w:rPr>
          <w:lang w:val="it-IT"/>
        </w:rPr>
        <w:t xml:space="preserve">Za proslavu 2006. godine izabrana je tema “Sprečavanje i ublažavanje prirodnih katastrofa”. Ova tema je izabrana radi isticanja činjenice da je 90 procenata svih prirodnih katastrofa vezano za vreme, klimu i vodu i da SMO i nacionalne meteorološke i hidrološke službe (NMHSs) u svim zemljima imaju ključnu ulogu u davanju doprinosa sprečavanju, pripremljenosti i ublažavanju prirodnih katastrofa kao i onih koje nastaju u urgentnim situacijama vezanim za životnu sredinu. Pregled ekstremnih pojava u nedavnoj prošlosti pokazuje njihov rastući uticaj na održivi razvoj. </w:t>
      </w:r>
    </w:p>
    <w:p>
      <w:pPr>
        <w:pStyle w:val="Normal"/>
        <w:jc w:val="both"/>
        <w:rPr>
          <w:lang w:val="it-IT"/>
        </w:rPr>
      </w:pPr>
      <w:r>
        <w:rPr>
          <w:lang w:val="it-IT"/>
        </w:rPr>
      </w:r>
    </w:p>
    <w:p>
      <w:pPr>
        <w:pStyle w:val="Normal"/>
        <w:jc w:val="both"/>
        <w:rPr/>
      </w:pPr>
      <w:r>
        <w:rPr>
          <w:lang w:val="it-IT"/>
        </w:rPr>
        <w:t xml:space="preserve">2005. godina je bila obeležena dugotrajnim poplavama u delovima Roga Afrike, delovima Evrope i Azije, Australije i Brazila. Malavi je pretrpeo najgore suše u ovoj deceniji. Velike kiše, u nekim slučajevima izuzetne, prouzrokovale su velike poplave u različitim delovima sveta. Rekordan broj razarajućih uragana je zabeležen nad Atlantskim okeanom. Ove godine ozonska rupa nad Antarktikom je bila treća po veličini ikad zabeležena nakon 2000. i 2003. godine. Takodje je došlo do znatnog smanjivanja ozonskog sloja nad Arktikom. </w:t>
      </w:r>
    </w:p>
    <w:p>
      <w:pPr>
        <w:pStyle w:val="Normal"/>
        <w:jc w:val="both"/>
        <w:rPr>
          <w:lang w:val="it-IT"/>
        </w:rPr>
      </w:pPr>
      <w:r>
        <w:rPr>
          <w:lang w:val="it-IT"/>
        </w:rPr>
      </w:r>
    </w:p>
    <w:p>
      <w:pPr>
        <w:pStyle w:val="Normal"/>
        <w:jc w:val="both"/>
        <w:rPr/>
      </w:pPr>
      <w:r>
        <w:rPr>
          <w:lang w:val="it-IT"/>
        </w:rPr>
        <w:t xml:space="preserve">Takodje je i 2004. godina okarakterisana kao veoma teška u pogledu prirodnih katastrofa. Posebno je veliko bilo razaranje cunamijem iz Indijskog okeana              26. decembra 2004. godine, koji je dostigao izuzetan nivo u pogledu gubitaka života, broja pogodjenih zemalja i veličini napora da se reaguje i doprinese oporavku. </w:t>
      </w:r>
    </w:p>
    <w:p>
      <w:pPr>
        <w:pStyle w:val="Normal"/>
        <w:jc w:val="both"/>
        <w:rPr>
          <w:lang w:val="it-IT"/>
        </w:rPr>
      </w:pPr>
      <w:r>
        <w:rPr>
          <w:lang w:val="it-IT"/>
        </w:rPr>
      </w:r>
    </w:p>
    <w:p>
      <w:pPr>
        <w:pStyle w:val="Normal"/>
        <w:jc w:val="both"/>
        <w:rPr>
          <w:lang w:val="it-IT"/>
        </w:rPr>
      </w:pPr>
      <w:r>
        <w:rPr>
          <w:lang w:val="it-IT"/>
        </w:rPr>
        <w:t xml:space="preserve">U toku desetogodišnjeg perioda od 1992-2001. prirodne katastrofe u celom svetu bile su vezane za više od 622.000 smrtnih slučajeva i uticale na preko 2 milijarde ljudi. Ekonomski gubici usled hidrometeoroloških katastrofa bili su procenjeni na 446 milijardi dolara, predstavljajući tako oko 65 procenata ukupnih gubitaka usled svih prirodnih katastrofa u ovom periodu. </w:t>
      </w:r>
    </w:p>
    <w:p>
      <w:pPr>
        <w:pStyle w:val="Normal"/>
        <w:jc w:val="both"/>
        <w:rPr>
          <w:lang w:val="it-IT"/>
        </w:rPr>
      </w:pPr>
      <w:r>
        <w:rPr>
          <w:lang w:val="it-IT"/>
        </w:rPr>
      </w:r>
    </w:p>
    <w:p>
      <w:pPr>
        <w:pStyle w:val="Normal"/>
        <w:jc w:val="both"/>
        <w:rPr/>
      </w:pPr>
      <w:r>
        <w:rPr>
          <w:lang w:val="it-IT"/>
        </w:rPr>
        <w:t xml:space="preserve">Ekonomski uticaj prirodnih katastrofa je pokazao značajan trend rasta u toku prošlih nekoliko decenija. Pored toga, zemlje u razvoju, naročito grupa najmanje razvijenih zemalja, bile su najviše pogodjene ovim katastrofama, čime se povećava njihova  ugroženost i njihov ekonomski i društveni razvoj vraća unazad, ponekad i decenijama. </w:t>
      </w:r>
    </w:p>
    <w:p>
      <w:pPr>
        <w:pStyle w:val="Normal"/>
        <w:jc w:val="both"/>
        <w:rPr>
          <w:lang w:val="it-IT"/>
        </w:rPr>
      </w:pPr>
      <w:r>
        <w:rPr>
          <w:lang w:val="it-IT"/>
        </w:rPr>
      </w:r>
    </w:p>
    <w:p>
      <w:pPr>
        <w:pStyle w:val="Normal"/>
        <w:jc w:val="both"/>
        <w:rPr/>
      </w:pPr>
      <w:r>
        <w:rPr>
          <w:lang w:val="it-IT"/>
        </w:rPr>
        <w:t xml:space="preserve">Za Svetsku meteorološku organizaciju, sprečavanje i ublažavanje prirodnih katastrofa je najveći prioritet. Tako npr. u kontekstu primene Milenijumske deklaracije, SMO aktivno podržava tzv.“kulturu sprečavanja”. Podsećamo da je u januaru 2005. godine, Druga svetska konferencija o smanjivanju katastrofa održana u Kobeu, Hjogo, Japan, dajući jedinstvenu priliku da se unapredi strategijski i sistematski pristup smanjivanju rizika i podložnosti katastrofama. Konferencija je usvojila Okvir za akciju            2005.-2015: Izgradnja otpornosti nacija i zajednica na katastrofe, poznat i kao “Akcioni okvir iz Hjogoa”. Time se takodje pruža okvir za vlade, medjunarodne i regionalne agencije, ne-vladine organizacije (NGOs), privatni sektor i druge aktere da rade zajedno u unapredjivanju kulture prevencije. </w:t>
      </w:r>
    </w:p>
    <w:p>
      <w:pPr>
        <w:pStyle w:val="Normal"/>
        <w:jc w:val="both"/>
        <w:rPr>
          <w:lang w:val="it-IT"/>
        </w:rPr>
      </w:pPr>
      <w:r>
        <w:rPr>
          <w:lang w:val="it-IT"/>
        </w:rPr>
      </w:r>
    </w:p>
    <w:p>
      <w:pPr>
        <w:pStyle w:val="Normal"/>
        <w:jc w:val="both"/>
        <w:rPr/>
      </w:pPr>
      <w:r>
        <w:rPr>
          <w:lang w:val="it-IT"/>
        </w:rPr>
        <w:t xml:space="preserve">Svetska meteorološka organizacija je aktivno uključena u primenu ovog Okvira. Velikim zalaganjem za sprečavanje i ublažavanje katastrofa, XIV Svetski meteorološki kongres (Ženeva 2003.) je pokrenuo nove interdisciplinarne programe, Program sprečavanja i ublažavanja prirodnih katastrofa (DPM) koji se zasniva na uspostavljanju koordinacionog okvira koji obuhvata celu meteorološku organizaciju i jaka strategijska partnerstva, zajednički rad u okviru svih programa SMO radi podizanja svesti o koristima od proaktivnih strategija za sprečavanje katastrofa. </w:t>
      </w:r>
    </w:p>
    <w:p>
      <w:pPr>
        <w:pStyle w:val="Normal"/>
        <w:jc w:val="both"/>
        <w:rPr>
          <w:lang w:val="it-IT"/>
        </w:rPr>
      </w:pPr>
      <w:r>
        <w:rPr>
          <w:lang w:val="it-IT"/>
        </w:rPr>
      </w:r>
    </w:p>
    <w:p>
      <w:pPr>
        <w:pStyle w:val="Normal"/>
        <w:jc w:val="both"/>
        <w:rPr>
          <w:lang w:val="it-IT"/>
        </w:rPr>
      </w:pPr>
      <w:r>
        <w:rPr>
          <w:lang w:val="it-IT"/>
        </w:rPr>
        <w:t xml:space="preserve">Iako se prirodne opasnosti ne mogu izbeći, integracija procene rizika i pravovremenih upozorenja, uz mere prevencije i ublažavanja, mogu da ih spreče da ne postanu katastrofe. To znači da se mogu preduzimati akcije da se značajno smanji posledični gubitak života i društveno-ekonomske štete. SMO i nacionalne meteorološke i hidrološke službe značajno doprinose, na internacionalnom i nacionalnom nivou, identifikaciji, proceni i monitoringu rizika od katastrofa i izdavanju pravovremenih upozorenja. SMO će i dalje biti posvećen radu sa nacionalnim vlastima i partnerima na smanjivanju stradanja u prirodnim katastrofama meteorološkog, hidrološkog i klimatskog porekla u toku sledećih 15 godina. </w:t>
      </w:r>
    </w:p>
    <w:p>
      <w:pPr>
        <w:pStyle w:val="Normal"/>
        <w:jc w:val="both"/>
        <w:rPr>
          <w:lang w:val="it-IT"/>
        </w:rPr>
      </w:pPr>
      <w:r>
        <w:rPr>
          <w:lang w:val="it-IT"/>
        </w:rPr>
      </w:r>
    </w:p>
    <w:p>
      <w:pPr>
        <w:pStyle w:val="Normal"/>
        <w:jc w:val="both"/>
        <w:rPr/>
      </w:pPr>
      <w:r>
        <w:rPr>
          <w:lang w:val="it-IT"/>
        </w:rPr>
        <w:t xml:space="preserve">Prihvaćeno je da je fundamentalni preduslov za pripremu za katastrofe, postojanje sistema za pravovremeno upozoravanje koji dobro funkcioniše i koji može da prenese precizne informacije stanovnicima koji su u opasnosti, na pouzdan i pravovremen način. U ovom cilju, SMO koordiniše odgovarajuće aktivnosti NMHSs tako da svaka od njih primi potrebne podatke tako da se operativna rana upozorenja na opasnosti vezane za vreme, vodu i klimu mogu dati efikasno bez obzira na političke granice. </w:t>
      </w:r>
    </w:p>
    <w:p>
      <w:pPr>
        <w:pStyle w:val="Normal"/>
        <w:jc w:val="both"/>
        <w:rPr>
          <w:lang w:val="it-IT"/>
        </w:rPr>
      </w:pPr>
      <w:r>
        <w:rPr>
          <w:lang w:val="it-IT"/>
        </w:rPr>
      </w:r>
    </w:p>
    <w:p>
      <w:pPr>
        <w:pStyle w:val="Normal"/>
        <w:jc w:val="both"/>
        <w:rPr/>
      </w:pPr>
      <w:r>
        <w:rPr>
          <w:lang w:val="it-IT"/>
        </w:rPr>
        <w:t xml:space="preserve">SMO centri, uključujući tri Svetska meteorološka centra i 40 regionalnih specijalizovanih meteoroloških centara (RSMCs) daju svim nacijama neophodnu globalnu osmatračku infrastrukturu za osmatranje, otkrivanje, izradu modela, prognoziranje i izdavanje ranih najava za veliki opseg opasnosti, od kratkoročnih, opasnih pojava ograničenog geografskog opsega, kao što su tornada i nagle poplave, do fenomena velike skale, kao što su suše koje mogu da utiču na veći deo nekog kontinenta i celokupnog stanovništva, mesecima pa i godinama. </w:t>
      </w:r>
    </w:p>
    <w:p>
      <w:pPr>
        <w:pStyle w:val="Normal"/>
        <w:jc w:val="both"/>
        <w:rPr>
          <w:lang w:val="it-IT"/>
        </w:rPr>
      </w:pPr>
      <w:r>
        <w:rPr>
          <w:lang w:val="it-IT"/>
        </w:rPr>
      </w:r>
    </w:p>
    <w:p>
      <w:pPr>
        <w:pStyle w:val="Normal"/>
        <w:jc w:val="both"/>
        <w:rPr>
          <w:lang w:val="it-IT"/>
        </w:rPr>
      </w:pPr>
      <w:r>
        <w:rPr>
          <w:lang w:val="it-IT"/>
        </w:rPr>
        <w:t xml:space="preserve">Globalna mreža SMO je dokazala da je posebno efikasna u izdavanju ranih upozorenja na tropske ciklone (uragane i tajfune). Šest regionalnih meteoroloških centara SMO specijalizovanih za tropske ciklone, izdaju prognoze i savete dvadeset četiri sata dnevno. Nacionalne meteorološke i hidrološke službe izdaju svoja nacionalna upozorenja na tropske ciklone koji se šalju vlastima, medijima i javnosti. U svakoj zemlji, nacionalne meteorološke i hidrološke službe su jedini izvor takvih zvaničnih upozorenja. </w:t>
      </w:r>
    </w:p>
    <w:p>
      <w:pPr>
        <w:pStyle w:val="Normal"/>
        <w:jc w:val="both"/>
        <w:rPr>
          <w:lang w:val="it-IT"/>
        </w:rPr>
      </w:pPr>
      <w:r>
        <w:rPr>
          <w:lang w:val="it-IT"/>
        </w:rPr>
      </w:r>
    </w:p>
    <w:p>
      <w:pPr>
        <w:pStyle w:val="Normal"/>
        <w:jc w:val="both"/>
        <w:rPr/>
      </w:pPr>
      <w:r>
        <w:rPr>
          <w:lang w:val="it-IT"/>
        </w:rPr>
        <w:t xml:space="preserve">Pored prirodnih opasnosti, SMO takodje pomaže svojim zemljama članicama i partnerskim organizacijama da reaguju na prekogranične ekološke opasnosti velikih razmera kao što su one izazvane nuklearnih akcidentima, vulkanskim erupcijama, hemijskim akcidentima ili šumskim požarima. U saradnji sa drugim organizacijama, SMO je posvećen proširivanju svojih sistema za rano upozoravanje i na druge opasnosti osim onih hidrometeorološkog porekla. Medjutim, iako sistemi za rano upzoravanje na mnoge takve opasnosti postoje, oni moraju da se dodatno poboljšaju i učine pristupačnim svim zemljama, naročito onim sa najmanje resursa. Potrebno je, dakle, da se obezbedi da sve zemlje poseduju neophodne sisteme, infrastrukturu, kadrovske kapacitete, organizacione strukture i tehničke mogućnosti da u potpunosti koriste i unaprede sisteme za ranu najavu. </w:t>
      </w:r>
    </w:p>
    <w:p>
      <w:pPr>
        <w:pStyle w:val="Normal"/>
        <w:jc w:val="both"/>
        <w:rPr>
          <w:lang w:val="it-IT"/>
        </w:rPr>
      </w:pPr>
      <w:r>
        <w:rPr>
          <w:lang w:val="it-IT"/>
        </w:rPr>
      </w:r>
    </w:p>
    <w:p>
      <w:pPr>
        <w:pStyle w:val="Normal"/>
        <w:jc w:val="both"/>
        <w:rPr>
          <w:lang w:val="it-IT"/>
        </w:rPr>
      </w:pPr>
      <w:r>
        <w:rPr>
          <w:lang w:val="it-IT"/>
        </w:rPr>
        <w:t xml:space="preserve">Nacionalne meteorološke i hidrološke službe takodje pružaju vitalne informacije koje omogućavaju njihovim zemljama da razviju proaktivne strategije za ublažavanje posledica prirodnih katastrofa. Nacionalne meteorološke i hidrološke službe mogu da koriste različite pristupe slanju informacija svojim vlastima i široj javnosti, posebno se oslanjajući na najbolju lokalno dostupnu tehnologiju. Medjutim, ostaju i dalje mnogi problemi u obezbedjivanju da sve zemlje budu adekvatno opremljene efikasnim sistemom upozoravanja za pravovremen i efikasan protok upozorenja ka zajednici. Zemlje takodje moraju da razviju kapacitete za reagovanje na informacije putem efikasnog planiranja i reagovanja u urgentnim situacijama. Pored toga, programi obrazovanja i pristupanja javnosti su kritične komponente preventivnih strategija potrebnih za omogućavanje javnosti da razume opasnosti i njihove potencijalne posledice. </w:t>
      </w:r>
    </w:p>
    <w:p>
      <w:pPr>
        <w:pStyle w:val="Normal"/>
        <w:jc w:val="both"/>
        <w:rPr>
          <w:lang w:val="it-IT"/>
        </w:rPr>
      </w:pPr>
      <w:r>
        <w:rPr>
          <w:lang w:val="it-IT"/>
        </w:rPr>
      </w:r>
    </w:p>
    <w:p>
      <w:pPr>
        <w:pStyle w:val="Normal"/>
        <w:jc w:val="both"/>
        <w:rPr>
          <w:lang w:val="it-IT"/>
        </w:rPr>
      </w:pPr>
      <w:r>
        <w:rPr>
          <w:lang w:val="it-IT"/>
        </w:rPr>
        <w:t xml:space="preserve">Istorijska osmatranja opasnih pojava su takodje važna za procenu podložnosti zajednice na opasnosti vezane za vreme, klimu i vodu. Podaci o klimi su potrebni za odredjivanje intenziteta i učestalosti dogadjaja, karakteristika potencijalne štete i prognoziranja očekivanih oštećenja. Sistematska proučavanja meteoroloških i hidroloških osmatranja opasnosti i njihovog uticaja čine korisnu bazu podataka za one koji se bave procenom rizika od katastrofa. </w:t>
      </w:r>
    </w:p>
    <w:p>
      <w:pPr>
        <w:pStyle w:val="Normal"/>
        <w:jc w:val="both"/>
        <w:rPr>
          <w:lang w:val="it-IT"/>
        </w:rPr>
      </w:pPr>
      <w:r>
        <w:rPr>
          <w:lang w:val="it-IT"/>
        </w:rPr>
      </w:r>
    </w:p>
    <w:p>
      <w:pPr>
        <w:pStyle w:val="Normal"/>
        <w:jc w:val="both"/>
        <w:rPr/>
      </w:pPr>
      <w:r>
        <w:rPr>
          <w:lang w:val="it-IT"/>
        </w:rPr>
        <w:t xml:space="preserve">Preko svojih programa za transfer tehnologije, izgradnju kapaciteta i rukovanje podacima, SMO nastoji da obezbedi da sve nacionalne meteorološke i hidrološke službe, naročito one iz zemalja u razvoju, imaju pristup kritičnim podacima vezanim za odredjenu opasnost. SMO monitoring u realnom vremenu omogućava pravovremenu informaciju o neposrednim uslovima pre i posle katastrofe, omogućavajući timovima za hitno reagovanje i oporavak da usmere svoje napore na najugroženije oblasti. Preko svojih sistema vezanih za kopnene i svemirske osmatračke sisteme, SMO takodje igra ključnu ulogu u medjunarodnoj inicijativi za razvijanje Globalnog sistema zemljinih osmatračkih sistema (GEOSS). </w:t>
      </w:r>
    </w:p>
    <w:p>
      <w:pPr>
        <w:pStyle w:val="Normal"/>
        <w:jc w:val="both"/>
        <w:rPr>
          <w:lang w:val="it-IT"/>
        </w:rPr>
      </w:pPr>
      <w:r>
        <w:rPr>
          <w:lang w:val="it-IT"/>
        </w:rPr>
      </w:r>
    </w:p>
    <w:p>
      <w:pPr>
        <w:pStyle w:val="Normal"/>
        <w:jc w:val="both"/>
        <w:rPr>
          <w:lang w:val="it-IT"/>
        </w:rPr>
      </w:pPr>
      <w:r>
        <w:rPr>
          <w:lang w:val="it-IT"/>
        </w:rPr>
        <w:t xml:space="preserve">U dužem periodu, prema Medjuvladinom panelu o promeni klime (IPCC) čiji je sponzor SMO i Program životne sredine Ujedinjenih nacija (UNEP), promena klime bi mogla rezultirati u povećanom toplotnom stresu, naročito u urbanim oblastima, povećanju suše i rizika od poplava u drugim oblastima. Prognozirano je da će se nedostatak i loš kvalitet vode povećavati u mnogim regionima sveta gde vlada nestašica vode. Postoji potreba za boljim razumevanjem klimatskog sistema i razvoja mogućnosti za prognoziranje prirodne klimatske varijabilnosti i klimatskih promena koje su izazvali ljudi. Jaka podrška u istraživačkim programima u ovim oblastima oduvek je ključna snaga SMO i ona će nastaviti da to bude i u budućnosti. </w:t>
      </w:r>
    </w:p>
    <w:p>
      <w:pPr>
        <w:pStyle w:val="Normal"/>
        <w:jc w:val="both"/>
        <w:rPr>
          <w:lang w:val="it-IT"/>
        </w:rPr>
      </w:pPr>
      <w:r>
        <w:rPr>
          <w:lang w:val="it-IT"/>
        </w:rPr>
      </w:r>
    </w:p>
    <w:p>
      <w:pPr>
        <w:pStyle w:val="Normal"/>
        <w:jc w:val="both"/>
        <w:rPr>
          <w:lang w:val="it-IT"/>
        </w:rPr>
      </w:pPr>
      <w:r>
        <w:rPr>
          <w:lang w:val="it-IT"/>
        </w:rPr>
        <w:t xml:space="preserve">Dokazani sistem SMO daje svetskoj zajednici neprocenjivi operativni instrument za borbu protiv sve veće pretnje prirodnih katastrofa održivom razvoju. Svaki operativni sistem za borbu protiv raznih opasnosti mogao bi da ima koristi i da se nadgradi na postojeće uspešne strukture za izdavanje upozorenja na hidrometeorološke katastrofe. </w:t>
      </w:r>
    </w:p>
    <w:p>
      <w:pPr>
        <w:pStyle w:val="Normal"/>
        <w:jc w:val="both"/>
        <w:rPr>
          <w:lang w:val="it-IT"/>
        </w:rPr>
      </w:pPr>
      <w:r>
        <w:rPr>
          <w:lang w:val="it-IT"/>
        </w:rPr>
      </w:r>
    </w:p>
    <w:p>
      <w:pPr>
        <w:pStyle w:val="Normal"/>
        <w:jc w:val="both"/>
        <w:rPr>
          <w:lang w:val="it-IT"/>
        </w:rPr>
      </w:pPr>
      <w:r>
        <w:rPr>
          <w:lang w:val="it-IT"/>
        </w:rPr>
        <w:t xml:space="preserve">Proslavljajući ovaj dan, moja je nada da će doprinos nacionalnih meteoroloških i hidroloških službi u svim aspektima sprečavanja i ublažavanja katastrofa biti priznate i efikasno korišćene u svim zemljama. Pozvao bih nacionalne vlasti, naučne zajednice, medjuvladine i nevladine organizacije, privatni sektor, medije i javnost da budu svesni uloge nacionalnih meteoroloških i hidroloških službi i da im obezbede  kapacitete tako da mogu da doprinose ublažavanju katastrofa i  postizanju relevantnih komponenti ciljeva Milenijumske deklaracije.                    </w:t>
      </w:r>
    </w:p>
    <w:p>
      <w:pPr>
        <w:pStyle w:val="Normal"/>
        <w:rPr>
          <w:lang w:val="it-IT"/>
        </w:rPr>
      </w:pPr>
      <w:r>
        <w:rPr>
          <w:lang w:val="it-IT"/>
        </w:rPr>
      </w:r>
    </w:p>
    <w:p>
      <w:pPr>
        <w:pStyle w:val="Normal"/>
        <w:rPr>
          <w:rFonts w:cs="Times New Roman"/>
          <w:lang w:val="it-IT"/>
        </w:rPr>
      </w:pPr>
      <w:r>
        <w:rPr>
          <w:rFonts w:cs="Times New Roman"/>
          <w:lang w:val="it-IT"/>
        </w:rPr>
        <w:t xml:space="preserve">      </w:t>
      </w:r>
    </w:p>
    <w:p>
      <w:pPr>
        <w:pStyle w:val="Normal"/>
        <w:rPr>
          <w:lang w:val="it-IT"/>
        </w:rPr>
      </w:pPr>
      <w:r>
        <w:rPr>
          <w:lang w:val="it-IT"/>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0:17:00Z</dcterms:created>
  <dc:creator>etaoin shrdlu</dc:creator>
  <dc:description/>
  <cp:keywords/>
  <dc:language>en-US</dc:language>
  <cp:lastModifiedBy>Tatjana Savic</cp:lastModifiedBy>
  <dcterms:modified xsi:type="dcterms:W3CDTF">2006-02-21T10:00:00Z</dcterms:modified>
  <cp:revision>13</cp:revision>
  <dc:subject/>
  <dc:title>SVETSKI METEOROLOSKI DAN 2006</dc:title>
</cp:coreProperties>
</file>