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593090" cy="79311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75565</wp:posOffset>
            </wp:positionV>
            <wp:extent cx="681990" cy="452755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75565</wp:posOffset>
            </wp:positionV>
            <wp:extent cx="773430" cy="53276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9395</wp:posOffset>
            </wp:positionH>
            <wp:positionV relativeFrom="paragraph">
              <wp:posOffset>8890</wp:posOffset>
            </wp:positionV>
            <wp:extent cx="599440" cy="59944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/>
      </w:pPr>
      <w:r>
        <w:rPr>
          <w:b/>
          <w:lang w:val="sr-CS"/>
        </w:rPr>
        <w:t>Једанаеста седница</w:t>
      </w:r>
    </w:p>
    <w:p>
      <w:pPr>
        <w:pStyle w:val="Default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ФОРУМА ЗА КЛИМАТСКЕ ИЗГЛЕДЕ ЗА ЈУГОИСТОЧНУ ЕВРОПУ </w:t>
      </w:r>
      <w:r>
        <w:rPr>
          <w:b/>
          <w:color w:val="000000"/>
          <w:lang w:val="sr-CS"/>
        </w:rPr>
        <w:t>(SEECOF-11)</w:t>
      </w:r>
    </w:p>
    <w:p>
      <w:pPr>
        <w:pStyle w:val="Default"/>
        <w:jc w:val="center"/>
        <w:rPr/>
      </w:pPr>
      <w:r>
        <w:rPr>
          <w:b/>
          <w:color w:val="000000"/>
          <w:lang w:val="sr-CS"/>
        </w:rPr>
        <w:t>април – мај 2014. године</w:t>
      </w:r>
    </w:p>
    <w:p>
      <w:pPr>
        <w:pStyle w:val="Default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Default"/>
        <w:spacing w:before="120" w:after="120"/>
        <w:jc w:val="center"/>
        <w:rPr/>
      </w:pPr>
      <w:r>
        <w:rPr>
          <w:b/>
          <w:lang w:val="sr-CS"/>
        </w:rPr>
        <w:t>КЛИМАТСКИ ИЗГЛЕДИ ЗА СЕЗОНУ ЛЕТО 2014. ГОДИНЕ ЗА ЈУГОИСТОЧНУ ЕВРОПУ И КАВКАСКИ РЕГИОН (</w:t>
      </w:r>
      <w:r>
        <w:rPr>
          <w:b/>
          <w:bCs/>
          <w:lang w:val="sr-CS"/>
        </w:rPr>
        <w:t>SEE&amp;C)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r>
        <w:rPr>
          <w:bCs/>
          <w:lang w:val="sr-CS"/>
        </w:rPr>
        <w:t xml:space="preserve">Експерти за климу из мреже </w:t>
      </w:r>
      <w:r>
        <w:rPr>
          <w:lang w:val="sr-CS"/>
        </w:rPr>
        <w:t xml:space="preserve">Регионалних климатских центара Регионалне асоцијације VI за Европу Светске метеоролошке организације, и то из нодова за дугорочну прогнозу (Meteo France, Француска и Roshydromet, Русија) и мониторинг климе (Deutscher Wetterdienst, Немачка); </w:t>
      </w:r>
      <w:r>
        <w:rPr>
          <w:bCs/>
          <w:lang w:val="sr-CS"/>
        </w:rPr>
        <w:t xml:space="preserve">UK </w:t>
      </w:r>
      <w:r>
        <w:rPr>
          <w:lang w:val="sr-CS"/>
        </w:rPr>
        <w:t>Met-Office-а</w:t>
      </w:r>
      <w:r>
        <w:rPr>
          <w:bCs/>
          <w:lang w:val="sr-CS"/>
        </w:rPr>
        <w:t xml:space="preserve">; Глобалног центра за прогнозу времена Европског центра за средњорочне прогнозе времена (ECMWF); </w:t>
      </w:r>
      <w:r>
        <w:rPr>
          <w:lang w:val="sr-CS"/>
        </w:rPr>
        <w:t xml:space="preserve">Међународног истраживачког института за климу и друштво (IRI, САД); </w:t>
      </w:r>
      <w:r>
        <w:rPr>
          <w:bCs/>
          <w:lang w:val="sr-CS"/>
        </w:rPr>
        <w:t>Националног центра за прогнозу животне средине (NCEP,</w:t>
      </w:r>
      <w:r>
        <w:rPr>
          <w:lang w:val="sr-CS"/>
        </w:rPr>
        <w:t xml:space="preserve"> САД</w:t>
      </w:r>
      <w:r>
        <w:rPr>
          <w:bCs/>
          <w:lang w:val="sr-CS"/>
        </w:rPr>
        <w:t>)</w:t>
      </w:r>
      <w:r>
        <w:rPr>
          <w:lang w:val="sr-CS"/>
        </w:rPr>
        <w:t xml:space="preserve">; Виртуелног центра за климатске промене за југоисточну Европу (SEEVCCC, Србија); и националних хидрометеоролошких служби земаља SEECOF региона значајно су допринели успешном спровођењу SEECOF-11 форума </w:t>
      </w:r>
      <w:r>
        <w:rPr>
          <w:bCs/>
          <w:lang w:val="sr-CS"/>
        </w:rPr>
        <w:t>у погледу развоја релевантних документа и обезбеђивања научних смерница и препорука.</w:t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ab/>
      </w:r>
    </w:p>
    <w:p>
      <w:pPr>
        <w:pStyle w:val="Default"/>
        <w:jc w:val="both"/>
        <w:rPr/>
      </w:pPr>
      <w:r>
        <w:rPr>
          <w:lang w:val="sr-CS"/>
        </w:rPr>
        <w:t xml:space="preserve">SEECOF-11 форум састојао се од </w:t>
      </w:r>
      <w:r>
        <w:rPr>
          <w:bCs/>
          <w:lang w:val="sr-CS"/>
        </w:rPr>
        <w:t xml:space="preserve">следећих корака: </w:t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Cs/>
          <w:lang w:val="sr-CS"/>
        </w:rPr>
        <w:t>Корак 1: квалитативна процена тачности климатских изгледа за сезону зима 2013</w:t>
      </w:r>
      <w:r>
        <w:rPr>
          <w:rFonts w:eastAsia="Symbol" w:cs="Symbol" w:ascii="Symbol" w:hAnsi="Symbol"/>
          <w:bCs/>
          <w:lang w:val="sr-CS"/>
        </w:rPr>
        <w:t></w:t>
      </w:r>
      <w:r>
        <w:rPr>
          <w:bCs/>
          <w:lang w:val="sr-CS"/>
        </w:rPr>
        <w:t>2014. године, донетих на SEECOF-10 форуму;</w:t>
      </w:r>
    </w:p>
    <w:p>
      <w:pPr>
        <w:pStyle w:val="Default"/>
        <w:ind w:left="24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bCs/>
          <w:lang w:val="sr-CS"/>
        </w:rPr>
        <w:t>Корак 2: процена садашњег стања климе, укључујући глобалне карактеристике климе великих размера и процене њених вероватних промена у току наредних месеци;</w:t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40" w:leader="none"/>
        </w:tabs>
        <w:ind w:left="240" w:hanging="240"/>
        <w:rPr/>
      </w:pPr>
      <w:r>
        <w:rPr>
          <w:bCs/>
          <w:lang w:val="sr-CS"/>
        </w:rPr>
        <w:t>Корак 3: доношење заједничке прогнозе за лето 2014. године.</w:t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spacing w:before="120" w:after="120"/>
        <w:jc w:val="both"/>
        <w:rPr>
          <w:lang w:val="sr-CS"/>
        </w:rPr>
      </w:pPr>
      <w:r>
        <w:rPr>
          <w:bCs/>
          <w:lang w:val="sr-CS"/>
        </w:rPr>
        <w:t xml:space="preserve">Сва релевантна документација постављена је и ажурирана на SEEVCCC интернет сајту: </w:t>
      </w:r>
      <w:hyperlink r:id="rId6">
        <w:r>
          <w:rPr>
            <w:rStyle w:val="InternetLink"/>
            <w:rFonts w:cs="Arial"/>
            <w:lang w:val="sr-CS"/>
          </w:rPr>
          <w:t>http://www.seevccc.rs</w:t>
        </w:r>
      </w:hyperlink>
      <w:r>
        <w:br w:type="page"/>
      </w:r>
    </w:p>
    <w:p>
      <w:pPr>
        <w:pStyle w:val="Default"/>
        <w:spacing w:before="120" w:after="120"/>
        <w:jc w:val="center"/>
        <w:rPr>
          <w:bCs/>
          <w:lang w:val="sr-CS"/>
        </w:rPr>
      </w:pPr>
      <w:r>
        <w:rPr>
          <w:b/>
          <w:bCs/>
          <w:lang w:val="sr-CS"/>
        </w:rPr>
        <w:t>SEECOF- 11 КЛИМАТСКИ ИЗГЛЕДИ ЗА ЛЕТО 2014. ГОДИНЕ</w:t>
      </w:r>
    </w:p>
    <w:p>
      <w:pPr>
        <w:pStyle w:val="Default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Као и сезонски климатски изгледи донети на MedCOF-2 форуму, и ова прогноза заснива се на резултатима динамичких модела (укључујући, између осталог, и оперативне продукте </w:t>
      </w:r>
      <w:r>
        <w:rPr/>
        <w:t>SEEVCCC</w:t>
      </w:r>
      <w:r>
        <w:rPr>
          <w:lang w:val="sr-CS"/>
        </w:rPr>
        <w:t xml:space="preserve"> центра), статистичких модела и познатих телеконекција климатских карактеристика великих размера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/>
      </w:pPr>
      <w:r>
        <w:rPr>
          <w:lang w:val="sr-CS"/>
        </w:rPr>
        <w:t xml:space="preserve">Очекивани тренд пораста температуре површине мора на Пацифику наговештава могућност </w:t>
      </w:r>
      <w:r>
        <w:rPr>
          <w:lang w:val="sr-RS"/>
        </w:rPr>
        <w:t xml:space="preserve">извесне </w:t>
      </w:r>
      <w:r>
        <w:rPr>
          <w:lang w:val="sr-CS"/>
        </w:rPr>
        <w:t xml:space="preserve">предвидивости, </w:t>
      </w:r>
      <w:r>
        <w:rPr>
          <w:color w:val="000000"/>
          <w:lang w:val="sr-CS"/>
        </w:rPr>
        <w:t>што се у овој фази</w:t>
      </w:r>
      <w:r>
        <w:rPr>
          <w:color w:val="1F497D"/>
          <w:lang w:val="sr-CS"/>
        </w:rPr>
        <w:t xml:space="preserve"> </w:t>
      </w:r>
      <w:r>
        <w:rPr>
          <w:lang w:val="sr-CS"/>
        </w:rPr>
        <w:t xml:space="preserve">нарочито односи на тропске области Пацифичког, Индијског и Атлантског океана. Међутим, одређен степен предвидивости могао би да постоји и у области Медитерана. </w:t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Default"/>
        <w:jc w:val="both"/>
        <w:rPr>
          <w:bCs/>
          <w:lang w:val="sr-CS"/>
        </w:rPr>
      </w:pPr>
      <w:r>
        <w:rPr>
          <w:bCs/>
          <w:lang w:val="sr-CS"/>
        </w:rPr>
        <w:t>Карте показују пробабилистичку заједничку прогнозу за терцилне категорије аномалија средње сезонске температуре ваздуха и сезонске количине падавина, у односу на период 1981–2010. године. Овај одабрани референтни период утиче на аномалије због постојеће тенденције климатског отопљавањ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готово целом SEECOF региону постоји вероватноћа да сезонска температура ваздуха буде изнад просека. Мање је вероватно да ће вредности просечне сезонске температуре бити надмашене у највећем делу Панонске низије, западним, централним и источним деловима Балканског полуострва, Јордану и централним деловима кавкаског региона (област 2 на слици 1), док је вероватноћа за појаву услова изнад нормале већа у осталим деловима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SEECOF</w:t>
      </w:r>
      <w:r>
        <w:rPr>
          <w:rFonts w:cs="Times New Roman" w:ascii="Times New Roman" w:hAnsi="Times New Roman"/>
          <w:sz w:val="24"/>
          <w:szCs w:val="24"/>
          <w:lang w:val="sr-CS" w:eastAsia="en-US" w:bidi="ar-SA"/>
        </w:rPr>
        <w:t xml:space="preserve"> регио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бласт 1 на слици 1). У неким областима континенталног дела Турске (област 3 на слици 1) несигурност предвиђања је велика: вероватноћа за појаву услова изнад, у границама или испод просечних вредности приближно је једна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09384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ика 1. Графички приказ температурних изгледа за лет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4. године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сигурности у регионалним предвиђањима веће су за падавине него за температуру. Дуж обала Каспијског мора постоји вероватноћа да летње суме падавина буду близу или испод просека (област 2 на слици 2). У Панонској низији, западном, централном и источном делу Балканског полуострва, као и у континенталном делу кавкаског региона (област 3 на слици 2) несигурност предвиђања је велика: вероватноћа за појаву услова испод, близу или изнад просека приближно је једнака. С друге стране, у остатку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SEECOF</w:t>
      </w:r>
      <w:r>
        <w:rPr>
          <w:rFonts w:cs="Times New Roman" w:ascii="Times New Roman" w:hAnsi="Times New Roman"/>
          <w:sz w:val="24"/>
          <w:szCs w:val="24"/>
          <w:lang w:val="sr-CS" w:eastAsia="en-US" w:bidi="ar-SA"/>
        </w:rPr>
        <w:t xml:space="preserve"> региона постоји вероватноћа да сезонске летње суме падавина буду близу или изнад просека (област 1 на слици 2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еба нагласити да постоји могућност да у неким деловима, нарочито планинским, летње суме падавина на локалном нивоу буду близу или изнад нормале због појединачних случајева појачане конвекције праћених јаком кишом. Дуж јужних обала источног Медитерана, као и у Израелу и Јордану, није могуће прогнозирати сезонске летње суме падавина услед маскирања сигнала током сушне сез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drawing>
          <wp:inline distT="0" distB="0" distL="0" distR="0">
            <wp:extent cx="4093845" cy="323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ика 2. Графички приказ падавинских изгледа за лет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4. год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ференц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рте показују пробабилистичку заједничку прогнозу за терцилне категорије аномалија средње сезонске температуре и сезонс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личине </w:t>
      </w:r>
      <w:r>
        <w:rPr>
          <w:rFonts w:cs="Times New Roman" w:ascii="Times New Roman" w:hAnsi="Times New Roman"/>
          <w:sz w:val="24"/>
          <w:szCs w:val="24"/>
          <w:lang w:val="sr-CS"/>
        </w:rPr>
        <w:t>падавина, у односу на референтни клматолошки период 1981–2010. годин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de-DE"/>
        </w:rPr>
      </w:pPr>
      <w:r>
        <w:rPr>
          <w:rFonts w:cs="Times New Roman"/>
          <w:color w:val="000000"/>
          <w:sz w:val="24"/>
          <w:szCs w:val="24"/>
          <w:lang w:val="sr-CS" w:eastAsia="de-DE"/>
        </w:rPr>
      </w:r>
    </w:p>
    <w:p>
      <w:pPr>
        <w:pStyle w:val="Default"/>
        <w:jc w:val="both"/>
        <w:rPr/>
      </w:pPr>
      <w:r>
        <w:rPr>
          <w:lang w:val="sr-CS"/>
        </w:rPr>
        <w:t>Све додатне информације о прогностичким сигналима, краткорочно ажурирање и упозорења биће доступни током лета преко националних метеоролошких служби, заједно са детаљима о методологији и вештини дугорочног прогнозирања.</w:t>
      </w:r>
    </w:p>
    <w:p>
      <w:pPr>
        <w:pStyle w:val="Default"/>
        <w:jc w:val="both"/>
        <w:rPr>
          <w:lang w:val="sr-CS"/>
        </w:rPr>
      </w:pPr>
      <w:r>
        <w:rPr>
          <w:rStyle w:val="Applestylespan"/>
          <w:lang w:val="sr-CS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i/>
          <w:lang w:val="sr-CS"/>
        </w:rPr>
        <w:t>* Графички приказ климатских изгледа у овом извештају служи само као смерница и не представља никакав став о правном статусу било које земље, територије, града или области, о њиховим надлежним властима, нити се бави њиховим границама.</w:t>
      </w:r>
      <w:r>
        <w:br w:type="page"/>
      </w:r>
    </w:p>
    <w:p>
      <w:pPr>
        <w:pStyle w:val="Default"/>
        <w:jc w:val="both"/>
        <w:rPr>
          <w:lang w:val="sr-CS"/>
        </w:rPr>
      </w:pPr>
      <w:r>
        <w:rPr>
          <w:b/>
          <w:bCs/>
          <w:lang w:val="sr-CS" w:eastAsia="fr-FR"/>
        </w:rPr>
        <w:t xml:space="preserve">ДОДАТАК A: Стране које су дале допринос форуму SEECOF-11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ветска метеоролошка организац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et Office, Уједињено Краљевств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Међународни истраживачки институт за климу и друштво, Сједињене Америчке Држа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Европски центар за средњерочне прогнозе времена (ECMWF)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  <w:lang w:val="sr-CS"/>
        </w:rPr>
        <w:t>Meteo France, Република Францу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Deutscher Wetterdienst, Федерална Република Немач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Национални центар за прогнозу животне средине, Сједињене Америчке Државе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одрегионални центар за климатске промене за југоисточну Европу чији је домаћин 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геонауку, енергетику, воде и животну средину, Албан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Јерменска национална служба за хидрометеорологију и праћење, Јермениј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ционални институт за метеорологију и хидрологију, Република Бугар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жавни хидрометеоролошки завод, Република Хрватс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Метеоролошка служба, Република Кипа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ционална метеоролошка служба Грчке, Грч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ционална агенција за животну средину Грузије, Груз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жавна хидрометеоролошка служба, Република Молдав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Метеоролошка служба Републике Мађарске, Република Мађарска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раелска метеоролошка служба, Држава Израе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чки хидрометеоролошки инстиут, Бивша Југословенска Република Македон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Хидрометеоролошки институт Црне Горе, Црна Г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ционална метеоролошка служба, Румун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едерални хидрометеоролошки завод Федерације Босне и Херцеговине, Федерација Босне и Херцеговине, Босна и Херцегов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чки хидрометеоролошки завод Републике Српске, Република Српска, Босна и Херцегов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епублички хидрометеоролошки завод Србије, Република Србиј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а метеоролошка служба Турске, Република Турска</w:t>
      </w:r>
    </w:p>
    <w:sectPr>
      <w:type w:val="nextPage"/>
      <w:pgSz w:w="11906" w:h="16838"/>
      <w:pgMar w:left="1134" w:right="92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 w:bidi="he-IL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eevccc.r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7:00Z</dcterms:created>
  <dc:creator>Anahit Hovsepyan</dc:creator>
  <dc:description/>
  <cp:keywords/>
  <dc:language>en-US</dc:language>
  <cp:lastModifiedBy>Branko</cp:lastModifiedBy>
  <cp:lastPrinted>2010-11-25T17:48:00Z</cp:lastPrinted>
  <dcterms:modified xsi:type="dcterms:W3CDTF">2014-05-30T08:03:00Z</dcterms:modified>
  <cp:revision>4</cp:revision>
  <dc:subject/>
  <dc:title>Microsoft Word - May-Climate-outlook-for-SEE-region-JJA-Serbia-25-05-NOVO.doc</dc:title>
</cp:coreProperties>
</file>