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both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505</wp:posOffset>
            </wp:positionH>
            <wp:positionV relativeFrom="paragraph">
              <wp:posOffset>-21590</wp:posOffset>
            </wp:positionV>
            <wp:extent cx="593090" cy="793115"/>
            <wp:effectExtent l="0" t="0" r="0" b="0"/>
            <wp:wrapTight wrapText="bothSides">
              <wp:wrapPolygon edited="0">
                <wp:start x="-296" y="0"/>
                <wp:lineTo x="-296" y="21385"/>
                <wp:lineTo x="21600" y="21385"/>
                <wp:lineTo x="21600" y="0"/>
                <wp:lineTo x="-296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93570</wp:posOffset>
            </wp:positionH>
            <wp:positionV relativeFrom="paragraph">
              <wp:posOffset>75565</wp:posOffset>
            </wp:positionV>
            <wp:extent cx="681990" cy="452755"/>
            <wp:effectExtent l="0" t="0" r="0" b="0"/>
            <wp:wrapTight wrapText="bothSides">
              <wp:wrapPolygon edited="0">
                <wp:start x="-186" y="0"/>
                <wp:lineTo x="-186" y="21292"/>
                <wp:lineTo x="21599" y="21292"/>
                <wp:lineTo x="21599" y="0"/>
                <wp:lineTo x="-186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75565</wp:posOffset>
            </wp:positionV>
            <wp:extent cx="773430" cy="532765"/>
            <wp:effectExtent l="0" t="0" r="0" b="0"/>
            <wp:wrapTight wrapText="bothSides">
              <wp:wrapPolygon edited="0">
                <wp:start x="-183" y="0"/>
                <wp:lineTo x="-183" y="21330"/>
                <wp:lineTo x="21599" y="21330"/>
                <wp:lineTo x="21599" y="0"/>
                <wp:lineTo x="-1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19395</wp:posOffset>
            </wp:positionH>
            <wp:positionV relativeFrom="paragraph">
              <wp:posOffset>8890</wp:posOffset>
            </wp:positionV>
            <wp:extent cx="599440" cy="599440"/>
            <wp:effectExtent l="0" t="0" r="0" b="0"/>
            <wp:wrapTight wrapText="bothSides">
              <wp:wrapPolygon edited="0">
                <wp:start x="-255" y="0"/>
                <wp:lineTo x="-255" y="21341"/>
                <wp:lineTo x="21597" y="21341"/>
                <wp:lineTo x="21597" y="0"/>
                <wp:lineTo x="-2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color w:val="000000"/>
          <w:sz w:val="26"/>
          <w:szCs w:val="26"/>
          <w:lang w:val="sr-CS"/>
        </w:rPr>
      </w:pPr>
      <w:r>
        <w:rPr>
          <w:b/>
          <w:color w:val="000000"/>
          <w:sz w:val="26"/>
          <w:szCs w:val="26"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Default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Jedanaesta sednic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FORUMA ZA KLIMATSKE IZGLEDE ZA JUGOISTOČNU EVROPU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(SEECOF-11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april – maj 2014. godi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KLIMATSKI IZGLEDI ZA SEZONU LETO 2014. GODINE ZA JUGOISTOČNU EVROPU I KAVKASKI REGION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  <w:t>SEE&amp;C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Eksperti za klimu iz mreže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Regionalnih klimatskih centara Regionalne asocijacije VI za Evropu Svetske meteorološke organizacije, i to iz nodova za dugoročnu prognozu (Meteo France, Francuska i Roshydromet, Rusija) i monitoring klime (Deutscher 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etterdienst, Nemačka)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UK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Met-Office-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; Globalnog centra za prognozu vremena Evropskog centra za srednjoročne prognoze vremena (ECM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 w:eastAsia="en-US"/>
        </w:rPr>
        <w:t>W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F);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Međunarodnog istraživačkog instituta za klimu i društvo (IRI, SAD)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Nacionalnog centra za prognozu životne sredine (NCEP,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SA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; Virtuelnog centra za klimatske promene za jugoistočnu Evropu (SEEVCCC, Srbija); i nacionalnih hidrometeoroloških službi zemalja SEECOF regiona značajno su doprineli uspešnom sprovođenju SEECOF-11 forum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u pogledu razvoja relevantnih dokumenta i obezbeđivanja naučnih smernica i preporuk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SEECOF-11 forum sastojao se od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sledećih koraka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Korak 1: kvalitativna procena tačnosti klimatskih izgleda za sezonu zima 2013</w:t>
      </w:r>
      <w:r>
        <w:rPr>
          <w:rFonts w:eastAsia="Symbol" w:cs="Symbol" w:ascii="Symbol" w:hAnsi="Symbol"/>
          <w:bCs/>
          <w:color w:val="000000"/>
          <w:sz w:val="24"/>
          <w:szCs w:val="24"/>
          <w:lang w:val="sr-CS" w:eastAsia="en-US"/>
        </w:rPr>
        <w:t>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2014. godine, donetih na SEECOF-10 forumu;</w:t>
      </w:r>
    </w:p>
    <w:p>
      <w:pPr>
        <w:pStyle w:val="Normal"/>
        <w:widowControl w:val="false"/>
        <w:autoSpaceDE w:val="false"/>
        <w:ind w:left="24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Korak 2: procena sadašnjeg stanja klime, uključujući globalne karakteristike klime velikih razmera i procene njenih verovatnih promena u toku narednih meseci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40" w:leader="none"/>
        </w:tabs>
        <w:autoSpaceDE w:val="false"/>
        <w:ind w:left="240" w:hanging="240"/>
        <w:rPr>
          <w:rFonts w:ascii="Times New Roman" w:hAnsi="Times New Roman" w:cs="Times New Roman"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Korak 3: donošenje zajedničke prognoze za leto 2014. godine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</w:r>
    </w:p>
    <w:p>
      <w:pPr>
        <w:pStyle w:val="Default"/>
        <w:spacing w:before="120" w:after="120"/>
        <w:jc w:val="both"/>
        <w:rPr>
          <w:lang w:val="sr-CS"/>
        </w:rPr>
      </w:pPr>
      <w:r>
        <w:rPr>
          <w:bCs/>
          <w:color w:val="000000"/>
          <w:lang w:val="sr-CS" w:bidi="ar-SA"/>
        </w:rPr>
        <w:t>Sva relevantna dokumentacija postavljena je i ažurirana na SEEVCCC internet sajtu:</w:t>
      </w:r>
      <w:r>
        <w:rPr>
          <w:bCs/>
          <w:color w:val="000000"/>
          <w:lang w:val="sr-Latn-CS" w:bidi="ar-SA"/>
        </w:rPr>
        <w:t xml:space="preserve"> </w:t>
      </w:r>
      <w:hyperlink r:id="rId6">
        <w:r>
          <w:rPr>
            <w:rStyle w:val="InternetLink"/>
            <w:rFonts w:cs="Arial"/>
            <w:lang w:val="sr-CS"/>
          </w:rPr>
          <w:t>http://www.seevccc.rs</w:t>
        </w:r>
      </w:hyperlink>
      <w:r>
        <w:br w:type="page"/>
      </w:r>
    </w:p>
    <w:p>
      <w:pPr>
        <w:pStyle w:val="Default"/>
        <w:spacing w:before="120" w:after="120"/>
        <w:jc w:val="center"/>
        <w:rPr>
          <w:bCs/>
          <w:lang w:val="sr-CS"/>
        </w:rPr>
      </w:pPr>
      <w:r>
        <w:rPr>
          <w:b/>
          <w:bCs/>
          <w:lang w:val="sr-CS"/>
        </w:rPr>
        <w:t>SEECOF- 11 KLIMATSKI IZGLEDI ZA LETO 2014. GODIN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sr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Kao i sezonski klimatski izgledi doneti na MedCOF-2 forumu, i ova prognoza zasniva se na rezultatima dinamičkih modela (uključujući, između ostalog, i operativne produkte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EEVCCC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centra), statističkih modela i poznatih telekonekcija klimatskih karakteristika velikih razmer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Očekivani trend porasta temperature površine mora na Pacifiku nagoveštava mogućnost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izvesne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predvidivosti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što se u ovoj fazi</w:t>
      </w:r>
      <w:r>
        <w:rPr>
          <w:rFonts w:cs="Times New Roman" w:ascii="Times New Roman" w:hAnsi="Times New Roman"/>
          <w:color w:val="1F497D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naročito odnosi na tropske oblasti Pacifičkog, Indijskog i Atlantskog okeana. Međutim, određen stepen predvidivosti mogao bi da postoji i u oblasti Mediterana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Karte pokazuju probabilističku zajedničku prognozu za tercilne kategorije anomalija srednje sezonske temperature vazduha i sezonske količine padavina, u odnosu na period 1981–2010. godine. Ovaj odabrani referentni period utiče na anomalije zbog postojeće tendencije klimatskog otopljavanja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gotovo celom SEECOF regionu postoji verovatnoća da sezonska temperatura vazduha bude iznad proseka. Manje je verovatno da će vrednosti prosečne sezonske temperature biti nadmašene u najvećem delu Panonske nizije, zapadnim, centralnim i istočnim delovima Balkanskog poluostrva, Jordanu i centralnim delovima kavkaskog regiona (oblast 2 na slici 1), dok je verovatnoća za pojavu uslova iznad normale veća u ostalim delovima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SEECOF</w:t>
      </w:r>
      <w:r>
        <w:rPr>
          <w:rFonts w:cs="Times New Roman" w:ascii="Times New Roman" w:hAnsi="Times New Roman"/>
          <w:sz w:val="24"/>
          <w:szCs w:val="24"/>
          <w:lang w:val="sr-CS" w:eastAsia="en-US" w:bidi="ar-SA"/>
        </w:rPr>
        <w:t xml:space="preserve"> regio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oblast 1 na slici 1). U nekim oblastima kontinentalnog dela Turske (oblast 3 na slici 1) nesigurnost predviđanja je velika: verovatnoća za pojavu uslova iznad, u granicama ili ispod prosečnih vrednosti približno je jednaka.</w:t>
      </w:r>
    </w:p>
    <w:p>
      <w:pPr>
        <w:pStyle w:val="Default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spacing w:before="120" w:after="12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drawing>
          <wp:inline distT="0" distB="0" distL="0" distR="0">
            <wp:extent cx="4093845" cy="323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jc w:val="center"/>
        <w:rPr/>
      </w:pPr>
      <w:r>
        <w:rPr>
          <w:lang w:val="sr-CS"/>
        </w:rPr>
        <w:t xml:space="preserve">Slika 1. Grafički prikaz temperaturnih izgleda za leto </w:t>
      </w:r>
      <w:r>
        <w:rPr>
          <w:bCs/>
          <w:lang w:val="sr-CS"/>
        </w:rPr>
        <w:t>2014. godine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esigurnosti u regionalnim predviđanjima veće su za padavine nego za temperaturu. Duž obala Kaspijskog mora postoji verovatnoća da letnje sume padavina budu blizu ili ispod proseka (oblast 2 na slici 2). U Panonskoj niziji, zapadnom, centralnom i istočnom delu Balkanskog poluostrva, kao i u kontinentalnom delu kavkaskog regiona (oblast 3 na slici 2) nesigurnost predviđanja je velika: verovatnoća za pojavu uslova ispod, blizu ili iznad proseka približno je jednaka. S druge strane, u ostatku </w:t>
      </w:r>
      <w:r>
        <w:rPr>
          <w:rFonts w:cs="Times New Roman" w:ascii="Times New Roman" w:hAnsi="Times New Roman"/>
          <w:sz w:val="24"/>
          <w:szCs w:val="24"/>
          <w:lang w:val="en-US" w:eastAsia="en-US" w:bidi="ar-SA"/>
        </w:rPr>
        <w:t>SEECOF</w:t>
      </w:r>
      <w:r>
        <w:rPr>
          <w:rFonts w:cs="Times New Roman" w:ascii="Times New Roman" w:hAnsi="Times New Roman"/>
          <w:sz w:val="24"/>
          <w:szCs w:val="24"/>
          <w:lang w:val="sr-CS" w:eastAsia="en-US" w:bidi="ar-SA"/>
        </w:rPr>
        <w:t xml:space="preserve"> regiona postoji verovatnoća da sezonske letnje sume padavina budu blizu ili iznad proseka (oblast 1 na slici 2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Treba naglasiti da postoji mogućnost da u nekim delovima, naročito planinskim, letnje sume padavina na lokalnom nivou budu blizu ili iznad normale zbog pojedinačnih slučajeva pojačane konvekcije praćenih jakom kišom. Duž južnih obala istočnog Mediterana, kao i u Izraelu i Jordanu, nije moguće prognozirati sezonske letnje sume padavina usled maskiranja signala tokom sušne sez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/>
        <w:drawing>
          <wp:inline distT="0" distB="0" distL="0" distR="0">
            <wp:extent cx="4093845" cy="323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lika 2. Grafički prikaz padavinskih izgleda za leto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2014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Referen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Karte pokazuju probabilističku zajedničku prognozu za tercilne kategorije anomalija srednje sezonske temperature i sezonsk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količine </w:t>
      </w:r>
      <w:r>
        <w:rPr>
          <w:rFonts w:cs="Times New Roman" w:ascii="Times New Roman" w:hAnsi="Times New Roman"/>
          <w:sz w:val="24"/>
          <w:szCs w:val="24"/>
          <w:lang w:val="sr-CS"/>
        </w:rPr>
        <w:t>padavina, u odnosu na referentni klmatološki period 1981–2010. godine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Sve dodatne informacije o prognostičkim signalima, kratkoročno ažuriranje i upozorenja biće dostupni tokom leta preko nacionalnih meteoroloških službi, zajedno sa detaljima o metodologiji i veštini dugoročnog prognoziranj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sr-CS" w:eastAsia="en-US"/>
        </w:rPr>
        <w:t>* Grafički prikaz klimatskih izgleda u ovom izveštaju služi samo kao smernica i ne predstavlja nikakav stav o pravnom statusu bilo koje zemlje, teritorije, grada ili oblasti, o njihovim nadležnim vlastima, niti se bavi njihovim granicam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 w:bidi="ar-SA"/>
        </w:rPr>
      </w:r>
      <w:r>
        <w:br w:type="page"/>
      </w:r>
    </w:p>
    <w:p>
      <w:pPr>
        <w:pStyle w:val="Default"/>
        <w:jc w:val="both"/>
        <w:rPr>
          <w:lang w:val="sr-CS"/>
        </w:rPr>
      </w:pPr>
      <w:r>
        <w:rPr>
          <w:b/>
          <w:bCs/>
          <w:lang w:val="sr-CS" w:eastAsia="fr-FR"/>
        </w:rPr>
        <w:t xml:space="preserve">DODATAK A: Strane koje su dale doprinos forumu SEECOF-11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Svetska meteorološka organizac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Met Office, Ujedinjeno Kraljevstv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Međunarodni istraživački institut za klimu i društvo, Sjedinjene Američke Drža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lang w:val="sr-CS"/>
        </w:rPr>
        <w:t>Evropski centar za srednjeročne prognoze vremena (ECM</w:t>
      </w:r>
      <w:r>
        <w:rPr>
          <w:rFonts w:cs="Times New Roman" w:ascii="Times New Roman" w:hAnsi="Times New Roman"/>
          <w:bCs/>
          <w:lang w:val="sr-Latn-CS"/>
        </w:rPr>
        <w:t>W</w:t>
      </w:r>
      <w:r>
        <w:rPr>
          <w:rFonts w:cs="Times New Roman" w:ascii="Times New Roman" w:hAnsi="Times New Roman"/>
          <w:bCs/>
          <w:lang w:val="sr-CS"/>
        </w:rPr>
        <w:t xml:space="preserve">F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Meteo France, Republika Francu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Deutscher Njetterdienst, Federalna Republika Nemač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Nacionalni centar za prognozu životne sredine, Sjedinjene Američke Države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Podregionalni centar za klimatske promene za jugoistočnu Evropu čiji je domaćin Republički hidrometeorološki zavod Srbije, Republika Srb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Institut za geonauku, energetiku, vode i životnu sredinu, Alban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Jermenska nacionalna služba za hidrometeorologiju i praćenje, Jermenij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Nacionalni institut za meteorologiju i hidrologiju, Republika Bugar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Državni hidrometeorološki zavod, Republika Hrvats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Meteorološka služba, Republika Kipa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Nacionalna meteorološka služba Grčke, Grč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Nacionalna agencija za životnu sredinu Gruzije, Gruz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Državna hidrometeorološka služba, Republika Moldav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Meteorološka služba Republike Mađarske, Republika Mađarska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Izraelska meteorološka služba, Država Izra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Republički hidrometeorološki instiut, Bivša Jugoslovenska Republika Makedon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Hidrometeorološki institut Crne Gore, Crna Gor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Nacionalna meteorološka služba, Rumun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Federalni hidrometeorološki zavod Federacije Bosne i Hercegovine, Federacija Bosne i Hercegovine, Bosna i Hercegovi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Republički hidrometeorološki zavod Republike Srpske, Republika Srpska, Bosna i Hercegovin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Republički hidrometeorološki zavod Srbije, Republika Srbi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Državna meteorološka služba Turske, Republika Turska</w:t>
      </w:r>
    </w:p>
    <w:p>
      <w:pPr>
        <w:pStyle w:val="Default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/>
          <w:szCs w:val="24"/>
          <w:lang w:val="sr-CS"/>
        </w:rPr>
      </w:r>
    </w:p>
    <w:sectPr>
      <w:type w:val="nextPage"/>
      <w:pgSz w:w="11906" w:h="16838"/>
      <w:pgMar w:left="1134" w:right="92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 w:bidi="he-IL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 w:bidi="he-IL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eevccc.rs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7:00Z</dcterms:created>
  <dc:creator>Anahit Hovsepyan</dc:creator>
  <dc:description/>
  <cp:keywords/>
  <dc:language>en-US</dc:language>
  <cp:lastModifiedBy>mr Miksa Jovanovic, dipl. ing.</cp:lastModifiedBy>
  <cp:lastPrinted>2010-11-25T17:48:00Z</cp:lastPrinted>
  <dcterms:modified xsi:type="dcterms:W3CDTF">2014-06-11T08:25:00Z</dcterms:modified>
  <cp:revision>5</cp:revision>
  <dc:subject/>
  <dc:title>Microsoft Word - May-Climate-outlook-for-SEE-region-JJA-Serbia-25-05-NOVO.doc</dc:title>
</cp:coreProperties>
</file>