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both"/>
        <w:rPr>
          <w:color w:val="000000"/>
          <w:sz w:val="26"/>
          <w:szCs w:val="26"/>
          <w:lang w:val="en-US" w:eastAsia="en-US" w:bidi="ar-SA"/>
        </w:rPr>
      </w:pPr>
      <w:r>
        <w:rPr>
          <w:color w:val="000000"/>
          <w:sz w:val="26"/>
          <w:szCs w:val="26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-21590</wp:posOffset>
            </wp:positionV>
            <wp:extent cx="593090" cy="793115"/>
            <wp:effectExtent l="0" t="0" r="0" b="0"/>
            <wp:wrapTight wrapText="bothSides">
              <wp:wrapPolygon edited="0">
                <wp:start x="-296" y="0"/>
                <wp:lineTo x="-296" y="21385"/>
                <wp:lineTo x="21600" y="21385"/>
                <wp:lineTo x="21600" y="0"/>
                <wp:lineTo x="-296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3570</wp:posOffset>
            </wp:positionH>
            <wp:positionV relativeFrom="paragraph">
              <wp:posOffset>75565</wp:posOffset>
            </wp:positionV>
            <wp:extent cx="681990" cy="452755"/>
            <wp:effectExtent l="0" t="0" r="0" b="0"/>
            <wp:wrapTight wrapText="bothSides">
              <wp:wrapPolygon edited="0">
                <wp:start x="-186" y="0"/>
                <wp:lineTo x="-186" y="21292"/>
                <wp:lineTo x="21599" y="21292"/>
                <wp:lineTo x="21599" y="0"/>
                <wp:lineTo x="-18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9030</wp:posOffset>
            </wp:positionH>
            <wp:positionV relativeFrom="paragraph">
              <wp:posOffset>75565</wp:posOffset>
            </wp:positionV>
            <wp:extent cx="773430" cy="532765"/>
            <wp:effectExtent l="0" t="0" r="0" b="0"/>
            <wp:wrapTight wrapText="bothSides">
              <wp:wrapPolygon edited="0">
                <wp:start x="-183" y="0"/>
                <wp:lineTo x="-183" y="21330"/>
                <wp:lineTo x="21599" y="21330"/>
                <wp:lineTo x="21599" y="0"/>
                <wp:lineTo x="-1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19395</wp:posOffset>
            </wp:positionH>
            <wp:positionV relativeFrom="paragraph">
              <wp:posOffset>8890</wp:posOffset>
            </wp:positionV>
            <wp:extent cx="599440" cy="599440"/>
            <wp:effectExtent l="0" t="0" r="0" b="0"/>
            <wp:wrapTight wrapText="bothSides">
              <wp:wrapPolygon edited="0">
                <wp:start x="-255" y="0"/>
                <wp:lineTo x="-255" y="21341"/>
                <wp:lineTo x="21597" y="21341"/>
                <wp:lineTo x="21597" y="0"/>
                <wp:lineTo x="-25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Deseta sednica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sr-CS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FORUMA Z</w:t>
      </w: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  <w:lang w:val="sr-CS"/>
        </w:rPr>
        <w:t xml:space="preserve"> KLIMATSKE IZGLEDE ZA JUGOISTOČNU EVROPU    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(SEECOF-10)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sr-CS"/>
        </w:rPr>
        <w:t>20-21. novembar 2013. godine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LIMATSKI IZGLEDI ZA SEZONU ZIMA 2013/2014. GODINE ZA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JUGOISTOČNU EVROPU I KAVKASKI REGION (SEE&amp;C)</w:t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120" w:after="120"/>
        <w:jc w:val="both"/>
        <w:rPr>
          <w:color w:val="000000"/>
          <w:lang w:val="sr-CS"/>
        </w:rPr>
      </w:pPr>
      <w:r>
        <w:rPr>
          <w:color w:val="000000"/>
        </w:rPr>
        <w:t xml:space="preserve">Eksperti za klimu iz mreže Regionalnih klimatskih centara Regionalne asocijacije VI za Evropu Svetske meteorološke organizacije, i to iz nodova za dugoročnu prognozu (Meteo France, Francuska i Roshydromet, Rusija) i monitoring klime (Deutscher Wetterdienst, Nemačka); UK Met-Office-а; Globalnog centra za prognozu vremena Evropskog centra za srednjeročne prognoze vremena (ECMWF); Međunarodnog istraživačkog instituta za klimu i društvo (IRI, SAD); Nacionalnog centra za prognozu životne sredine (NCEP, SAD); Virtuelnog centra za klimatske promene za jugoistočnu Evropu (SEEVCCC, Srbija); i nacionalnih hidrometeoroloških službi zemalja SEECOF regiona značajno su doprineli uspešnom sprovođenju SEECOF-10 foruma u pogledu razvoja relevantnih dokumenta i obezbeđivanja naučnih smernica i preporuka.SEECOF-8 састојао се од следећих корака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Korak 1: procena sadašnjeg stanja klime uključujući globalne karakteristike klime velikih razmera i procene njenih verovatnih promena u toku narednih mesec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Korak 2: donošenje zajedničke prognoze za zimu 2013/2014. godine, u skladu sa zajedničkom izjavom donetom na prvom zasedanju Foruma za klimatske izglede za oblast Mediterana </w:t>
      </w:r>
      <w:r>
        <w:rPr>
          <w:color w:val="000000"/>
          <w:lang w:val="sr-CS"/>
        </w:rPr>
        <w:t>(</w:t>
      </w:r>
      <w:r>
        <w:rPr>
          <w:color w:val="000000"/>
        </w:rPr>
        <w:t>MedCOF-1</w:t>
      </w:r>
      <w:r>
        <w:rPr>
          <w:color w:val="000000"/>
          <w:lang w:val="sr-CS"/>
        </w:rPr>
        <w:t>).</w:t>
      </w:r>
    </w:p>
    <w:p>
      <w:pPr>
        <w:pStyle w:val="Default"/>
        <w:spacing w:before="120" w:after="120"/>
        <w:jc w:val="both"/>
        <w:rPr>
          <w:color w:val="000000"/>
          <w:lang w:val="sr-CS"/>
        </w:rPr>
      </w:pPr>
      <w:r>
        <w:rPr>
          <w:color w:val="000000"/>
        </w:rPr>
        <w:t xml:space="preserve">Sva relevantna dokumentacija postavljena je i ažurirana na SEEVCCC internet sajtu: </w:t>
      </w:r>
      <w:hyperlink r:id="rId6">
        <w:r>
          <w:rPr>
            <w:rStyle w:val="InternetLink"/>
          </w:rPr>
          <w:t>http://www.seevccc.rs</w:t>
        </w:r>
      </w:hyperlink>
    </w:p>
    <w:p>
      <w:pPr>
        <w:pStyle w:val="Default"/>
        <w:spacing w:before="120" w:after="12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Default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ECOF-10 KLIMATSKI IZGLE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 ZIMSKU SEZONU 2013/2014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before="0" w:after="120"/>
        <w:jc w:val="both"/>
        <w:rPr>
          <w:color w:val="000000"/>
          <w:lang w:val="sr-CS" w:eastAsia="de-DE"/>
        </w:rPr>
      </w:pPr>
      <w:r>
        <w:rPr>
          <w:color w:val="000000"/>
          <w:lang w:val="sr-CS" w:eastAsia="de-DE"/>
        </w:rPr>
        <w:t>Slično klimatskim izgledima donetim na zasedanju MedCOF-1, SEECOF-10 prognoza takođe se zasniva na rezultatima dinamičkih modela, uključujući, između ostalog, operativne produkte SEEVCCC centra, statističkih modela kao i poznatih telekonekcija klimatskih karakteristika velikih razmera.</w:t>
      </w:r>
    </w:p>
    <w:p>
      <w:pPr>
        <w:pStyle w:val="Default"/>
        <w:spacing w:before="0" w:after="120"/>
        <w:jc w:val="both"/>
        <w:rPr/>
      </w:pPr>
      <w:r>
        <w:rPr>
          <w:color w:val="000000"/>
          <w:lang w:val="sr-CS" w:eastAsia="de-DE"/>
        </w:rPr>
        <w:t>Temperature površine mora bile su blizu normale za jesenju sezonu u ekvatorijalnom Pacifiku. Postoji velika verovatnoća da će takvi uslovi preovladavati i tokom dolazeće zimske sezone. Za zimsku sezonu nema j</w:t>
      </w:r>
      <w:r>
        <w:rPr>
          <w:color w:val="000000"/>
          <w:lang w:eastAsia="de-DE"/>
        </w:rPr>
        <w:t>a</w:t>
      </w:r>
      <w:r>
        <w:rPr>
          <w:color w:val="000000"/>
          <w:lang w:val="sr-CS" w:eastAsia="de-DE"/>
        </w:rPr>
        <w:t>snog signala ni iz tropske oblasti ni iz drugih prognostičkih izvora npr. indeksa severo</w:t>
      </w:r>
      <w:r>
        <w:rPr>
          <w:color w:val="000000"/>
          <w:lang w:eastAsia="de-DE"/>
        </w:rPr>
        <w:t>n</w:t>
      </w:r>
      <w:r>
        <w:rPr>
          <w:color w:val="000000"/>
          <w:lang w:val="sr-CS" w:eastAsia="de-DE"/>
        </w:rPr>
        <w:t xml:space="preserve">atlantske oscilacije, itd. Regionalni odgovor na uticaje velikih razmera prilagođen je uslovima temperature površine mora iznad normale u oblasti Mediterana, što bi moglo da dovede do intenzivnih padavinskih epizoda na lokalnom nivou u uslovima povoljne atmosferske cirkulacije.   </w:t>
      </w:r>
    </w:p>
    <w:p>
      <w:pPr>
        <w:pStyle w:val="Default"/>
        <w:jc w:val="both"/>
        <w:rPr>
          <w:lang w:val="sr-CS"/>
        </w:rPr>
      </w:pPr>
      <w:r>
        <w:rPr>
          <w:color w:val="000000"/>
          <w:lang w:val="sr-CS" w:eastAsia="de-DE"/>
        </w:rPr>
        <w:t>Karte pokazuju probabilističku zajedničku prognozu za tercilne kategorije anomalija sezonske srednje temperature i padavina, u odnosu na period 1981 – 2010. godine. Zbog trenda klimatskog otopljavanja izabrani referentni period ima uticaja na anomalije.</w:t>
      </w:r>
      <w:r>
        <w:rPr>
          <w:bCs/>
          <w:lang w:val="sr-CS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0110</wp:posOffset>
            </wp:positionH>
            <wp:positionV relativeFrom="paragraph">
              <wp:posOffset>172720</wp:posOffset>
            </wp:positionV>
            <wp:extent cx="4505325" cy="3556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lika 1. Grafički prikaz temperaturnih izgleda za zimu 2013/2014. godin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Iako je u većem delu regiona nesigurnost temperaturnih predviđanja visoka, postoji slaba tendencija da će uslovi biti u kategoriji gornjeg tercila u Mađarskoj, delu unutrašnjosti i istočnoj oblasti Turske, Gruzije i Azerbejdžana, kao i u istočnom i centralnom Sredozemlju, Jonskom moru i južnim i centralnim delovima Jadranskog mora sa pripadajućim obalama (oblasti 2 i 3 na slici 1). U ostatku SEECOF regiona (oblast 1 na slici 1) verovatnoća za pojavu uslova iznad, u granicama ili ispod prosečnih vrednosti je podjedna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Treba naglasiti da je pojava hladnih perioda moguća čak i u slučaju da srednja sezonska temperatura bude blizu ili iznad dugoročnog prose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5825</wp:posOffset>
            </wp:positionH>
            <wp:positionV relativeFrom="paragraph">
              <wp:posOffset>62230</wp:posOffset>
            </wp:positionV>
            <wp:extent cx="4498975" cy="35553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lika 2. Grafički prikaz padavinskih izgleda za zimu 2013/2014. godine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Default"/>
        <w:spacing w:before="0" w:after="120"/>
        <w:jc w:val="both"/>
        <w:rPr/>
      </w:pPr>
      <w:r>
        <w:rPr>
          <w:color w:val="000000"/>
          <w:lang w:val="sr-CS" w:eastAsia="de-DE"/>
        </w:rPr>
        <w:t>U najvećem delu SEECOF regiona padavinski izgledi se ne mogu svrstati u neku klimatski određenu kategoriju (oblast 1 na slici 2). U centralnom Sredozemlju, južnom delu Egejskog mora, Jonskom moru i većem delu Jadranskog mora sa pripadajućim obalama postoji verovatnoća da će zimska suma padavina biti iznad proseka (oblast 2 na slici 2), dok će u oblasti istočnog Crnog mora u Turskoj biti ispod proseka (oblast 3 na slici 2).</w:t>
      </w:r>
    </w:p>
    <w:p>
      <w:pPr>
        <w:pStyle w:val="Default"/>
        <w:jc w:val="both"/>
        <w:rPr/>
      </w:pPr>
      <w:r>
        <w:rPr>
          <w:color w:val="000000"/>
          <w:lang w:val="sr-CS" w:eastAsia="de-DE"/>
        </w:rPr>
        <w:t>U najvećem delu SEECOF regiona padavinski izgledi se ne mogu svrstati u neku klimatski određenu kategoriju (oblast 1 na slici 2). U centralnom Sredozemlju, južnom delu Egejskog mora, Jonskom moru i većem delu Jadranskog mora sa pripadajućim obalama postoji verovatnoća da će zimska suma padavina biti iznad proseka (oblast 2 na slici 2), dok će u oblasti istočnog Crnog mora u Turskoj biti ispod proseka (oblast 3 na slici 2)</w:t>
      </w:r>
      <w:r>
        <w:rPr>
          <w:lang w:val="sr-CS"/>
        </w:rPr>
        <w:t>.</w:t>
      </w:r>
    </w:p>
    <w:p>
      <w:pPr>
        <w:pStyle w:val="Default"/>
        <w:jc w:val="both"/>
        <w:rPr>
          <w:lang w:val="sr-CS"/>
        </w:rPr>
      </w:pPr>
      <w:r>
        <w:rPr>
          <w:rStyle w:val="Applestylespan"/>
          <w:lang w:val="sr-CS"/>
        </w:rPr>
        <w:t xml:space="preserve"> </w:t>
      </w:r>
    </w:p>
    <w:p>
      <w:pPr>
        <w:pStyle w:val="Default"/>
        <w:ind w:left="1418" w:hanging="1418"/>
        <w:jc w:val="both"/>
        <w:rPr>
          <w:i/>
          <w:i/>
          <w:lang w:val="ru-RU"/>
        </w:rPr>
      </w:pPr>
      <w:r>
        <w:rPr>
          <w:i/>
          <w:u w:val="single"/>
          <w:lang w:val="sr-Latn-CS"/>
        </w:rPr>
        <w:t>Napomena</w:t>
      </w:r>
      <w:r>
        <w:rPr>
          <w:i/>
          <w:u w:val="single"/>
          <w:lang w:val="ru-RU"/>
        </w:rPr>
        <w:t>:</w:t>
      </w:r>
      <w:r>
        <w:rPr>
          <w:i/>
          <w:lang w:val="ru-RU"/>
        </w:rPr>
        <w:tab/>
        <w:t>Grafički prikaz klimatskih izgleda u ovom izveštaju služi samo kao smernica i ne predstavlja nikakvo mišljenje o pravnom statusu bilo koje zemlje, teritorije, grada ili oblasti, o njihovim nadležnim vlastima, niti se bavi njihovim granicama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fr-FR"/>
        </w:rPr>
        <w:t>KLIMATSKI IZGLEDI ZA SRBI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fr-FR"/>
        </w:rPr>
        <w:t>ZA ZIM</w:t>
      </w:r>
      <w:r>
        <w:rPr>
          <w:rFonts w:cs="Times New Roman" w:ascii="Times New Roman" w:hAnsi="Times New Roman"/>
          <w:b/>
          <w:bCs/>
          <w:sz w:val="28"/>
          <w:szCs w:val="28"/>
          <w:lang w:val="sr-Latn-CS" w:eastAsia="fr-FR"/>
        </w:rPr>
        <w:t>SK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fr-FR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lang w:val="sr-Latn-CS" w:eastAsia="fr-FR"/>
        </w:rPr>
        <w:t xml:space="preserve"> SEZONU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fr-FR"/>
        </w:rPr>
        <w:t xml:space="preserve"> 2013/2014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fr-F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Očekuje se da će zima 2013/2014. godine u većem delu Srbije imati prosečne klimatske  karakteristike. Najhladniji period bi bio u toku januara, a cele zime će biti izražena smena hladnih i toplih period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Predviđa se da će srednja zimska temperatura vazduha imati prosečne vrednosti  (oд -1ºС do +5ºС u nižim predelima, a od -6ºС do +1ºС u planinskim predelima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Količina padavina u toku nastupajuće zime zadržaće se u granicama višegodišnjeg proseka sa vrednostima od 90 mm na severu Panonske nizije do 140 mm na jugozapadu Srbije, dok se u brdovito-planinskim predelima očekuje lokalno i do 240 m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 xml:space="preserve">Predviđa se da će tokom decembra, januara i februara broj mraznih dana, sa minimalnom  temperaturom  vazduha ispod  0ºС, iznositi od 54 do 72 (u Beogradu oko 50), a u brdovito-planinskim predelima oko 80 dan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Broj ledenih dana (sa maksimalnom temperaturom vazduha ispod 0ºС) u Beogradu iznosiće oko 15,  u ostalim delovima Srbije kretaće se od 14 do 30, a u brdovito-planinskim predelima oko 40</w:t>
      </w:r>
      <w:r>
        <w:rPr>
          <w:rFonts w:cs="Times New Roman" w:ascii="Times New Roman" w:hAnsi="Times New Roman"/>
          <w:bCs/>
          <w:sz w:val="24"/>
          <w:szCs w:val="24"/>
          <w:lang w:val="sr-Latn-CS" w:eastAsia="fr-FR"/>
        </w:rPr>
        <w:t xml:space="preserve"> dana</w:t>
      </w: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fr-FR"/>
        </w:rPr>
        <w:t xml:space="preserve">DODATAK: Strane koje su dale doprinos forumu SEECOF-1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Svetska meteorološka organizaci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Met Office, Ujedinjeno Kraljevstv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Međunarodni istraživački institut za klimu i društvo, Sjedinjene Američke Držav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 xml:space="preserve">Evropski centar za srednjeročne prognoze vremena (ECMWF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Meteo France, Republika Francus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Deutscher Njetterdienst, Federalna Republika Nemač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 xml:space="preserve">Nacionalni centar za prognozu životne sredine, Sjedinjene Američke Držav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Podregionalni centar za klimatske promene za jugoistočnu Evropu čiji je domaćin Republički hidrometeorološki zavod, Republika Srbi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Institut za geonauku, energetiku, vode i životnu sredinu, Albani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Nacionalna služba za hidrometeorologiju i monitoring, Jermeni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Nacionalni institut za meteorologiju i hidrologiju, Republika Bugars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Državni hidrometeorološki zavod, Republika Hrvats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Meteorološka služba, Republika Kipa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Nacionalna meteorološka služba Grčke, Grč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Nacionalna agencija za životnu sredinu Gruzije, Gruzi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 xml:space="preserve">Meteorološka služba Republike Mađarske, Republika Mađarsk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Izraelska meteorološka služba, Država Izrael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Republički hidrometeorološki insti</w:t>
      </w:r>
      <w:r>
        <w:rPr>
          <w:rFonts w:cs="Times New Roman" w:ascii="Times New Roman" w:hAnsi="Times New Roman"/>
          <w:bCs/>
          <w:sz w:val="24"/>
          <w:szCs w:val="24"/>
          <w:lang w:val="sr-Latn-CS" w:eastAsia="fr-FR"/>
        </w:rPr>
        <w:t>t</w:t>
      </w: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ut, Bivša Jugoslovenska Republika Makedoni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Hidrometeorološki institut Crne Gore, Crna G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Nacionalna meteorološka služba, Rumuni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Federalni hidrometeorološki zavod Federacije Bosne i Hercegovine, Federacija Bosne i Hercegovine, Bosna i Hercegovi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Republički hidrometeorološki zavod Republike Srpske, Republika Srpska, Bosna i Hercegovi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sr-CS" w:eastAsia="fr-FR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Republički hidrometeorološki zavod, Republika Srbij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sr-CS" w:eastAsia="fr-FR"/>
        </w:rPr>
        <w:t>Državna meteorološka služba Turske, Republika Tursk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sectPr>
      <w:type w:val="nextPage"/>
      <w:pgSz w:w="11906" w:h="16838"/>
      <w:pgMar w:left="1134" w:right="92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seevccc.rs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8:00Z</dcterms:created>
  <dc:creator>Anahit Hovsepyan</dc:creator>
  <dc:description/>
  <cp:keywords/>
  <dc:language>en-US</dc:language>
  <cp:lastModifiedBy>mr Miksa Jovanovic, dipl. ing.</cp:lastModifiedBy>
  <cp:lastPrinted>2010-11-25T17:48:00Z</cp:lastPrinted>
  <dcterms:modified xsi:type="dcterms:W3CDTF">2013-11-28T10:34:00Z</dcterms:modified>
  <cp:revision>8</cp:revision>
  <dc:subject/>
  <dc:title>Microsoft Word - May-Climate-outlook-for-SEE-region-JJA-Serbia-25-05-NOVO.doc</dc:title>
</cp:coreProperties>
</file>