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N F O R M A C I J A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O PRIPREMLjENOSTI SISTEMA ODBRANE OD GRADA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ab/>
        <w:t xml:space="preserve"> U organizaciji Republičkog hidrometeorološkog zavoda 15.aprila 2006.godine počela je  40-</w:t>
      </w:r>
      <w:r>
        <w:rPr>
          <w:lang w:val="en-US"/>
        </w:rPr>
        <w:t>a</w:t>
      </w:r>
      <w:r>
        <w:rPr/>
        <w:t xml:space="preserve"> sezona odbrane od grada. Narednih šest meseci na nebu iznad Srbije vodiće se jedna od najsuptilnijih i najkomplikovanijih čovekovih utakmica sa prirodom u odbrani useva od grada. Efikasnost  našeg sistema je 70% i  na nivou drugih projekata u Svetu. Sa 13 radarskih centara 222 zaposlena u Sektoru odbrane od grada i oko 3200 honorarnih saradnika - strelaca  radiće na suzbijanju grada   na 7,7 miliona hektara, odnosno 5,1 miliona hektara poljoprivredne površine. Pored Kosova i Metohije, a na osnovu Vojnotehničkog sporazuma sa KFOR-om, odbrana od grada se ne sprovodi u pojasu 10 kilometara od administrativne linije sa Kosovom i Metohijom  i u tom pojasu neće raditi 35 protivgradnih stanica.</w:t>
      </w:r>
    </w:p>
    <w:p>
      <w:pPr>
        <w:pStyle w:val="TextBody"/>
        <w:rPr/>
      </w:pPr>
      <w:r>
        <w:rPr/>
        <w:tab/>
        <w:t xml:space="preserve">Odbrana od grada, popularno poznatija kao protivgradna zaštita je  najzustupljeniji vid modifikacije vremena u Svetu, koji se operativno sprovodi na 100 miliona hektara u kome čovek (meteorolozi) na veštački način čine isto što i sama priroda, odnosno višestruko primenjujemo i ponavljamo procese koji se  sami odvijaju u atmosferi.   Vršimo konkurenciju samoj prirodi,  unošenjem veštačkih jezgara kristalizacije u meteorološkim radarom određene i definisane delove oblaka, za koje je radarom ustanovljeno da su gradonosni ili  mogu postatiti. Veštačkim jezgrima kristalizacije u oblaku ponavljamo isti postupak koji se odvija na prirodnim jezgrima kristalizacije, koji ih je malo, pa u oblacima, ako nema čovekove intervencije, nastaju velika zrna grada, koja na useve i tlo padaju  sa velikom kinetičkom energijom. Ubacivanjem veštačkih jezgara kristalizacije u deo oblaka sa negativnim temparaturama, vrši se preraspodela oblačne vode  na znatno većem  broju jezgara od broja prirodnih jezgara, pa tako nastaje veći broj zrna  grada sa manjim dimenzijima, nego u slučaju kada mi ne intervenišemo. Ova zrna grada se u prizemnih par kilometara, gde je temperatura pozitivna, tope  i na zemlju pada kiša ili manja zrna grada koja sa manjom kinetičkom energijom udaraju useve i tlo. </w:t>
      </w:r>
    </w:p>
    <w:p>
      <w:pPr>
        <w:pStyle w:val="TextBody"/>
        <w:rPr/>
      </w:pPr>
      <w:r>
        <w:rPr/>
        <w:tab/>
        <w:t xml:space="preserve">U Srbiji se koriste rakete   kao sredstvo da se  u oblak unose reagens, pri čijem sagorevanju isparava srebrojodid, koji  na niskim temperaturama sublimiše, iz gasnog prelazi u čvrsto stanje.  Kristalna rešetka srebrojodida je visoko aktivno mesto za kristalizaciju tečne vode u oblaku. U Svetu se još koriste prizemni generatori za spaljivanje reagensa, što je najmanje efikasan metod  i avioni kao sredstvo za unošenje reagensa u oblak. Prema podacima Svetske meteorološke organizacije na oko 100 miliona hektara sprovodi se odbrana od grada i na najvećoj površini i u najviše projekata koristi se reagens sa srebro jodidom. Ovo je posledica njegove visoke aktivnosti, kao i toga što nije  otrovna, nije  kancerogena i  nije materija koja utiče na smanjenje ozonskog sloja. U ovoj borbi sa prirodom još uvek nema apsolutne, 100% odbrane (zaštita) od grada. U projektima  avio i raketnih sistema odbrane od grada u Svetu efikasnost je ocenjena od 40 do 80%, a efikasnost sistema u Srbiji verifikovana je  od 63 do 74%. </w:t>
      </w:r>
    </w:p>
    <w:p>
      <w:pPr>
        <w:pStyle w:val="TextBody"/>
        <w:rPr/>
      </w:pPr>
      <w:r>
        <w:rPr/>
        <w:tab/>
        <w:t xml:space="preserve">Sistem odbrane od grada kao opšte, javno dobro finansira se iz Budžeta Republike Srbije, što omogućuje određenu sigurnost, zatim jedinstvenost i solidarnost na celoj teritoriji,  ali s druge strane  deli sudbinu sa drugim budžetskim korisnicima, što u  godinama sa restriktvnim budžetom znači nedostatak novca. Računice pokazuju da bi Sistem odbrane od grada sa 2 EUR po hektaru branjene površine funkcionisao bez problema, a s druge strane poslednjih   20 godina je retko prelazio  1 EUR. Nedostatak novca se oseća u svim segmentima, a najizraženiji je u delu građevinskih objekta, a najočitiji primer je stanje protivgradnih stanica gde je   na polovini potrebna  veća ili manja popravka. </w:t>
      </w:r>
    </w:p>
    <w:p>
      <w:pPr>
        <w:pStyle w:val="TextBody"/>
        <w:ind w:firstLine="720"/>
        <w:rPr/>
      </w:pPr>
      <w:r>
        <w:rPr/>
        <w:t>Na inicijativu Republičkog hidrometeorološkog zavoda, a ceneći aktuelnu problematiku u oblasti odbrane od grada Vlada Republike Srbije je u Programu rada za 2006. godinu, zadužila  Ministarstvo poljoprivrede, šumarstva i vodoprivrede da izradi Predlog zakona o zaštiti od grada, kojim bi se odbrana od grada, odnosno delatnost suzbijanja od grada definisala kao javno dobro na principima solidarnosti i jedinstvenosti organizacije na celoj teritoriji.</w:t>
      </w:r>
    </w:p>
    <w:p>
      <w:pPr>
        <w:pStyle w:val="TextBody"/>
        <w:ind w:firstLine="720"/>
        <w:rPr/>
      </w:pPr>
      <w:r>
        <w:rPr/>
        <w:t xml:space="preserve">Za pripremu ovogodišnje sezone Zavod je izvršio opširne pripreme. Izvršeno je anketiranje strelaca, u svim opštinama održani seminari i izvršeni lekarski pregledi strelaca. Održani seminari sa rukovodiocima radarskih centara, inovirane i usaglašene instrukcije i uputstva za rad. Ugovorena je kupovina 11700 protivgradnih raketa od domaćih proizvođača </w:t>
      </w:r>
      <w:r>
        <w:rPr>
          <w:rFonts w:eastAsia="Symbol" w:cs="Symbol" w:ascii="Symbol" w:hAnsi="Symbol"/>
        </w:rPr>
        <w:t></w:t>
      </w:r>
      <w:r>
        <w:rPr/>
        <w:t>Poliestera</w:t>
      </w:r>
      <w:r>
        <w:rPr>
          <w:rFonts w:eastAsia="Symbol" w:cs="Symbol" w:ascii="Symbol" w:hAnsi="Symbol"/>
        </w:rPr>
        <w:t></w:t>
      </w:r>
      <w:r>
        <w:rPr/>
        <w:t xml:space="preserve"> </w:t>
      </w:r>
      <w:r>
        <w:rPr>
          <w:rFonts w:eastAsia="Symbol" w:cs="Symbol" w:ascii="Symbol" w:hAnsi="Symbol"/>
        </w:rPr>
        <w:t></w:t>
      </w:r>
      <w:r>
        <w:rPr/>
        <w:t xml:space="preserve">Trajala </w:t>
      </w:r>
      <w:r>
        <w:rPr>
          <w:rFonts w:eastAsia="Symbol" w:cs="Symbol" w:ascii="Symbol" w:hAnsi="Symbol"/>
        </w:rPr>
        <w:t></w:t>
      </w:r>
      <w:r>
        <w:rPr/>
        <w:t xml:space="preserve"> i </w:t>
      </w:r>
      <w:r>
        <w:rPr>
          <w:rFonts w:eastAsia="Symbol" w:cs="Symbol" w:ascii="Symbol" w:hAnsi="Symbol"/>
        </w:rPr>
        <w:t></w:t>
      </w:r>
      <w:r>
        <w:rPr/>
        <w:t>Krušika</w:t>
      </w:r>
      <w:r>
        <w:rPr>
          <w:rFonts w:eastAsia="Symbol" w:cs="Symbol" w:ascii="Symbol" w:hAnsi="Symbol"/>
        </w:rPr>
        <w:t></w:t>
      </w:r>
      <w:r>
        <w:rPr/>
        <w:t xml:space="preserve">. Instalirana je nova radio oprema na Radarskom centru </w:t>
      </w:r>
      <w:r>
        <w:rPr>
          <w:rFonts w:eastAsia="Symbol" w:cs="Symbol" w:ascii="Symbol" w:hAnsi="Symbol"/>
        </w:rPr>
        <w:t></w:t>
      </w:r>
      <w:r>
        <w:rPr/>
        <w:t>Bukulja</w:t>
      </w:r>
      <w:r>
        <w:rPr>
          <w:rFonts w:eastAsia="Symbol" w:cs="Symbol" w:ascii="Symbol" w:hAnsi="Symbol"/>
        </w:rPr>
        <w:t></w:t>
      </w:r>
      <w:r>
        <w:rPr/>
        <w:t xml:space="preserve">, izvršena je  nabavka i podeljena zaštitna oprema strelcima, servisirana radari, premerene i distribuirane ručne radio stanice, pregledani lanseri na protivgradnim stanicama. </w:t>
      </w:r>
    </w:p>
    <w:p>
      <w:pPr>
        <w:pStyle w:val="TextBody"/>
        <w:ind w:firstLine="720"/>
        <w:rPr/>
      </w:pPr>
      <w:r>
        <w:rPr/>
        <w:t xml:space="preserve">Do sada su angažovani strelci na 1533 protivgradne stanica, odnosno ove stanice su snabdevene sa protivgradnim raketama, s tim da   očekujemo da ovaj broj u maju  dostigne 1600 stanica. Trenutno je po stanicama raspoređeno 12282 rakete ili u proseku 8 raketa po stanici i preostalo je da prozvođači u prvom delu sezone isporuče još 9300 raketa, pa ako ne bude kašnjenja u isporuci ne očekujemo da će se  nedostatak raketa  pojaviti kao problem. Treba naglasiti da mesečni honorar za rad strelaca je skroman i svega je 2600 dinara, a relativno dobar odziv je zahvaljujući tome  što su to ljudi koji su vezani za poljoprivredu i što su svesni značaja ovog veoma odgovornog  posla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/>
        <w:t xml:space="preserve">Prikaz najrazvijenije superćelijske nepogode u 2005. godini (30.06.) </w:t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Pomoćnik direktora za sektor odbrane od grada : Đorđe Kardu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59:00Z</dcterms:created>
  <dc:creator>*</dc:creator>
  <dc:description/>
  <dc:language>en-US</dc:language>
  <cp:lastModifiedBy>Zoran Vucinic</cp:lastModifiedBy>
  <cp:lastPrinted>2006-04-12T15:22:00Z</cp:lastPrinted>
  <dcterms:modified xsi:type="dcterms:W3CDTF">2006-04-14T09:59:00Z</dcterms:modified>
  <cp:revision>2</cp:revision>
  <dc:subject/>
  <dc:title>И Н Ф О Р М А Ц И Ј А </dc:title>
</cp:coreProperties>
</file>