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 Н Ф О Р М А Ц И Ј А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ПРИПРЕМЉЕНОСТИ СИСТЕМА ОДБРАНЕ ОД ГРАД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/>
        <w:tab/>
        <w:t xml:space="preserve"> У организацији Републичког хидрометеоролошког завода 15.априла 2006.године почела је  </w:t>
      </w:r>
      <w:r>
        <w:rPr>
          <w:lang w:val="ru-RU"/>
        </w:rPr>
        <w:t>40-</w:t>
      </w:r>
      <w:r>
        <w:rPr>
          <w:lang w:val="en-US"/>
        </w:rPr>
        <w:t>a</w:t>
      </w:r>
      <w:r>
        <w:rPr/>
        <w:t xml:space="preserve"> сезона одбране од града. Наредних шест месеци на небу изнад Србије водиће се једна од најсуптилнијих и најкомпликованијих човекових утакмица са природом у одбрани усева од града. Ефикасност  нашег система је 70% и  на нивоу других пројеката у Свету. Са 13 радарских центара 2</w:t>
      </w:r>
      <w:r>
        <w:rPr>
          <w:lang w:val="ru-RU"/>
        </w:rPr>
        <w:t>22</w:t>
      </w:r>
      <w:r>
        <w:rPr/>
        <w:t xml:space="preserve"> запослена у Сектору одбране од града и око 3200 хонорарних сарадника - стрелаца  радиће на сузбијању града   на 7,7 милиона хектара, односно 5,1 милиона хектара пољопривредне површине.</w:t>
      </w:r>
      <w:r>
        <w:rPr>
          <w:lang w:val="ru-RU"/>
        </w:rPr>
        <w:t xml:space="preserve"> </w:t>
      </w:r>
      <w:r>
        <w:rPr/>
        <w:t>Поред Косова и Метохије, а на основу Војнотехничког споразума са КФОР-ом, одбрана од града се не спроводи у појасу 10 километара од административне линије са Косовом и Метохијом  и у том појасу неће радити 35 противградних станица.</w:t>
      </w:r>
    </w:p>
    <w:p>
      <w:pPr>
        <w:pStyle w:val="TextBody"/>
        <w:rPr/>
      </w:pPr>
      <w:r>
        <w:rPr/>
        <w:tab/>
        <w:t xml:space="preserve">Одбрана од града, популарно познатија као противградна заштита је  најзуступљенији вид модификације времена у Свету, који се оперативно спроводи на 100 милиона хектара у коме човек (метеоролози) на вештачки начин чине исто што и сама природа, односно вишеструко примењујемо и понављамо процесе који се  сами одвијају у атмосфери.   Вршимо конкуренцију самој природи,  уношењем вештачких језгара кристализације у метеоролошким радаром одређене и дефинисане делове облака, за које је радаром установљено да су градоносни или  могу постатити. Вештачким језгрима кристализације у облаку понављамо исти поступак који се одвија на природним језгрима кристализације, који их је мало, па у облацима, ако нема човекове интервенције, настају велика зрна града, која на усеве и тло падају  са великом кинетичком енергијом. Убацивањем вештачких језгара кристализације у део облака са негативним темпаратурама, врши се прерасподела облачне воде  на знатно већем  броју језгара од броја природних језгара, па тако настаје већи број зрна  града са мањим димензијима, него у случају када ми не интервенишемо. Ова зрна града се у приземних пар километара, где је температура позитивна, топе  и на земљу пада киша или мања зрна града која са мањом кинетичком енергијом ударају усеве и тло. </w:t>
      </w:r>
    </w:p>
    <w:p>
      <w:pPr>
        <w:pStyle w:val="TextBody"/>
        <w:rPr/>
      </w:pPr>
      <w:r>
        <w:rPr/>
        <w:tab/>
        <w:t xml:space="preserve">У Србији се користе ракете   као средство да се  у облак уносе реагенс, при чијем сагоревању испарава сребројодид, који  на ниским температурама сублимише, из гасног прелази у чврсто стање.  Кристална решетка сребројодида је високо активно место за кристализацију течне воде у облаку. У Свету се још користе приземни генератори за спаљивање реагенса, што је најмање ефикасан метод  и авиони као средство за уношење реагенса у облак. Према подацима Светске метеоролошке организације на око 100 милиона хектара спроводи се одбрана од града и на највећој површини и у највише пројеката користи се реагенс са сребро јодидом. Ово је последица његове високе активности, као и тога што није  отровна, није  канцерогена и  није материја која утиче на смањење озонског слоја. У овој борби са природом још увек нема апсолутне, 100% одбране (заштита) од града. У пројектима  авио и ракетних система одбране од града у Свету ефикасност је оцењена од 40 до 80%, а ефикасност система у Србији верификована је  од 63 до 74%. </w:t>
      </w:r>
    </w:p>
    <w:p>
      <w:pPr>
        <w:pStyle w:val="TextBody"/>
        <w:rPr/>
      </w:pPr>
      <w:r>
        <w:rPr/>
        <w:tab/>
        <w:t xml:space="preserve">Систем одбране од града као опште, јавно добро финансира се из Буџета Републике Србије, што омогућује одређену сигурност, затим јединственост и солидарност на целој територији,  али с друге стране  дели судбину са другим буџетским корисницима, што у  годинама са рестриктвним буџетом значи недостатак новца. Рачунице показују да би Систем одбране од града са 2 ЕУР по хектару брањене површине функционисао без проблема, а с друге стране последњих   20 година је ретко прелазио  1 ЕУР. Недостатак новца се осећа у свим сегментима, а најизраженији је у делу грађевинских објекта, а најочитији пример је стање противградних станица где је   на половини потребна  већа или мања поправка. </w:t>
      </w:r>
    </w:p>
    <w:p>
      <w:pPr>
        <w:pStyle w:val="TextBody"/>
        <w:ind w:firstLine="720"/>
        <w:rPr/>
      </w:pPr>
      <w:r>
        <w:rPr/>
        <w:t>На иницијативу Републичког хидрометеоролошког завода, а ценећи актуелну проблематику у области одбране од града Влада Републике Србије је у Програму рада за 2006. годину, задужила  Министарство пољопривреде, шумарства и водопривреде да изради Предлог закона о заштити од града, којим би се одбрана од града, односно делатност сузбијања од града дефинисала као јавно добро на принципима солидарности и јединствености организације на целој територији.</w:t>
      </w:r>
    </w:p>
    <w:p>
      <w:pPr>
        <w:pStyle w:val="TextBody"/>
        <w:ind w:firstLine="720"/>
        <w:rPr/>
      </w:pPr>
      <w:r>
        <w:rPr/>
        <w:t xml:space="preserve">За припрему овогодишње сезоне Завод је извршио опширне припреме. Извршено је анкетирање стрелаца, у свим општинама одржани семинари и извршени лекарски прегледи стрелаца. Одржани семинари са руководиоцима радарских центара, иновиране и усаглашене инструкције и упутства за рад. Уговорена је куповина 11700 противградних ракета од домаћих произвођача </w:t>
      </w:r>
      <w:r>
        <w:rPr>
          <w:rFonts w:eastAsia="Symbol" w:cs="Symbol" w:ascii="Symbol" w:hAnsi="Symbol"/>
        </w:rPr>
        <w:t></w:t>
      </w:r>
      <w:r>
        <w:rPr/>
        <w:t>Полиестера</w:t>
      </w:r>
      <w:r>
        <w:rPr>
          <w:rFonts w:eastAsia="Symbol" w:cs="Symbol" w:ascii="Symbol" w:hAnsi="Symbol"/>
        </w:rPr>
        <w:t></w:t>
      </w:r>
      <w:r>
        <w:rPr/>
        <w:t xml:space="preserve"> </w:t>
      </w:r>
      <w:r>
        <w:rPr>
          <w:rFonts w:eastAsia="Symbol" w:cs="Symbol" w:ascii="Symbol" w:hAnsi="Symbol"/>
        </w:rPr>
        <w:t></w:t>
      </w:r>
      <w:r>
        <w:rPr/>
        <w:t xml:space="preserve">Трајала </w:t>
      </w:r>
      <w:r>
        <w:rPr>
          <w:rFonts w:eastAsia="Symbol" w:cs="Symbol" w:ascii="Symbol" w:hAnsi="Symbol"/>
        </w:rPr>
        <w:t></w:t>
      </w:r>
      <w:r>
        <w:rPr/>
        <w:t xml:space="preserve"> и </w:t>
      </w:r>
      <w:r>
        <w:rPr>
          <w:rFonts w:eastAsia="Symbol" w:cs="Symbol" w:ascii="Symbol" w:hAnsi="Symbol"/>
        </w:rPr>
        <w:t></w:t>
      </w:r>
      <w:r>
        <w:rPr/>
        <w:t>Крушика</w:t>
      </w:r>
      <w:r>
        <w:rPr>
          <w:rFonts w:eastAsia="Symbol" w:cs="Symbol" w:ascii="Symbol" w:hAnsi="Symbol"/>
        </w:rPr>
        <w:t></w:t>
      </w:r>
      <w:r>
        <w:rPr/>
        <w:t xml:space="preserve">. Инсталирана је нова радио опрема на Радарском центру </w:t>
      </w:r>
      <w:r>
        <w:rPr>
          <w:rFonts w:eastAsia="Symbol" w:cs="Symbol" w:ascii="Symbol" w:hAnsi="Symbol"/>
        </w:rPr>
        <w:t></w:t>
      </w:r>
      <w:r>
        <w:rPr/>
        <w:t>Букуља</w:t>
      </w:r>
      <w:r>
        <w:rPr>
          <w:rFonts w:eastAsia="Symbol" w:cs="Symbol" w:ascii="Symbol" w:hAnsi="Symbol"/>
        </w:rPr>
        <w:t></w:t>
      </w:r>
      <w:r>
        <w:rPr/>
        <w:t xml:space="preserve">, извршена је  набавка и подељена заштитна опрема стрелцима, сервисирана радари, премерене и дистрибуиране ручне радио станице, прегледани лансери на противградним станицама. </w:t>
      </w:r>
    </w:p>
    <w:p>
      <w:pPr>
        <w:pStyle w:val="TextBody"/>
        <w:ind w:firstLine="720"/>
        <w:rPr>
          <w:lang w:val="ru-RU"/>
        </w:rPr>
      </w:pPr>
      <w:r>
        <w:rPr/>
        <w:t xml:space="preserve">До сада су ангажовани стрелци на 1533 противградне станица, односно ове станице су снабдевене са противградним ракетама, с тим да   очекујемо да овај број у мају  достигне 1600 станица. Тренутно је по станицама распоређено 12282 ракете или у просеку 8 ракета по станици и преостало је да прозвођачи у првом делу сезоне испоруче још 9300 ракета, па ако не буде кашњења у испоруци не очекујемо да ће се  недостатак ракета  појавити као проблем. Треба нагласити да месечни хонорар за рад стрелаца је скроман и свега је 2600 динара, а релативно добар одзив је захваљујући томе  што су то људи који су везани за пољопривреду и што су свесни значаја овог веома одговорног  посла. 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ru-RU"/>
        </w:rPr>
      </w:pPr>
      <w:r>
        <w:rPr/>
        <w:t xml:space="preserve">Приказ најразвијеније суперћелијске непогоде у 2005. години (30.06.) 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/>
      </w:pPr>
      <w:r>
        <w:rPr/>
        <w:t>Помоћник директора за сектор одбране од града : Ђорђе Кардум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41:00Z</dcterms:created>
  <dc:creator>*</dc:creator>
  <dc:description/>
  <dc:language>en-US</dc:language>
  <cp:lastModifiedBy> Nada Ruzic</cp:lastModifiedBy>
  <cp:lastPrinted>2006-04-12T15:22:00Z</cp:lastPrinted>
  <dcterms:modified xsi:type="dcterms:W3CDTF">2006-04-14T10:52:00Z</dcterms:modified>
  <cp:revision>3</cp:revision>
  <dc:subject/>
  <dc:title>И Н Ф О Р М А Ц И Ј А </dc:title>
</cp:coreProperties>
</file>