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r>
    </w:p>
    <w:p>
      <w:pPr>
        <w:pStyle w:val="Normal"/>
        <w:ind w:firstLine="720"/>
        <w:jc w:val="both"/>
        <w:rPr>
          <w:lang w:val="sr-CS"/>
        </w:rPr>
      </w:pPr>
      <w:r>
        <w:rPr>
          <w:lang w:val="sr-CS"/>
        </w:rPr>
        <w:t xml:space="preserve">Данас се завршава 37 сезона одбране од града у Србији у организацији Републичког хидрометеоролошког завода.. Од града је брањено 5.106.900 хектара пољопривредног земљишта, што је око 5% укупне површине на којој се спроводи одбрана од града у свету. </w:t>
      </w:r>
    </w:p>
    <w:p>
      <w:pPr>
        <w:pStyle w:val="Normal"/>
        <w:ind w:firstLine="720"/>
        <w:jc w:val="both"/>
        <w:rPr/>
      </w:pPr>
      <w:r>
        <w:rPr>
          <w:lang w:val="sr-CS"/>
        </w:rPr>
        <w:t xml:space="preserve">Према подацима Светске метеоролошке организације на око 100.000.000 хектара укупне површине, у 21 земљи, у 38 независних пројеката спроводи се одбрана од града заснована на концепту конкуренције вештачких језгара кристализације природним језгрима. У скоро свим пројекатима као реагенс за стварање вештачких језгара користи се сребројодид. Разликује се једино начин уношења вештачких језгара кристализације. Регаенс се у зону засејавања уноси патронама које се испаљују из авиона, приземним генераторима, или, као у Систему одбране од града у Србији, противградним ракетама, које се користе у још 17 пројеката, од чега 13 у Европи. </w:t>
      </w:r>
    </w:p>
    <w:p>
      <w:pPr>
        <w:pStyle w:val="Normal"/>
        <w:ind w:firstLine="720"/>
        <w:jc w:val="both"/>
        <w:rPr/>
      </w:pPr>
      <w:r>
        <w:rPr>
          <w:lang w:val="sr-CS"/>
        </w:rPr>
        <w:t>Одбрана од града у Србији у 2004. години спроводена је са 13 радарских центара, на којима је од планираних 1.816 било активирано 1.616 противградних станица. Основни разлог неактивирања станица био је мањи одзив стрелаца, што је директна последица малог хонорара за њихов рад. Ово се посебно односи на  Војводину.</w:t>
      </w:r>
    </w:p>
    <w:p>
      <w:pPr>
        <w:pStyle w:val="Normal"/>
        <w:jc w:val="both"/>
        <w:rPr>
          <w:lang w:val="sr-CS"/>
        </w:rPr>
      </w:pPr>
      <w:r>
        <w:rPr>
          <w:lang w:val="sr-CS"/>
        </w:rPr>
        <w:tab/>
        <w:t xml:space="preserve"> Систем одбране од града располагао је са 27.215 противградних ракета, што је у просеку 16.5 ракета по противградној станици, од чега је утрошено око 58%, и по завршетку сезоне залиха је 11.324 ракете. За следећу сезону требало би обезбедити укупно 30.000 противградних ракета. Наглашавамо да је, за разлику од претходних година,  Министарство пољопривреде, шумарства и водопривреде ове године помогло Систем одбране од града и обезбедило средства за набавку ракета у износу од 50.000.000 динара.</w:t>
      </w:r>
    </w:p>
    <w:p>
      <w:pPr>
        <w:pStyle w:val="Normal"/>
        <w:ind w:firstLine="720"/>
        <w:jc w:val="both"/>
        <w:rPr>
          <w:lang w:val="sr-CS"/>
        </w:rPr>
      </w:pPr>
      <w:r>
        <w:rPr>
          <w:lang w:val="sr-CS"/>
        </w:rPr>
        <w:t>Последице кризе 90-их година, као и непостојање стриктне законске регулативе довело је до издвајања мање средстава, па у појединим сегментима Система, као што је например радио-веза и одржавање објеката имамо велике проблеме. Тако скоро 800 ручних радио станица старо је преко 20 година, потребно је извршити поправке на преко 50% противградних станица. Поред тога, велики  проблем у радио-вези ствара и ''пиратерија'' у овој области, посебно коришћење бежичних телефонских апарата.</w:t>
      </w:r>
    </w:p>
    <w:p>
      <w:pPr>
        <w:pStyle w:val="Normal"/>
        <w:ind w:firstLine="720"/>
        <w:jc w:val="both"/>
        <w:rPr/>
      </w:pPr>
      <w:r>
        <w:rPr>
          <w:lang w:val="sr-CS"/>
        </w:rPr>
        <w:t>Систем располаже са три савремена Доплерова радара и 10 старих преко 20 година, које смо аутоматизовали и захваљујући томе, радарска слика се од априла ове године редовно поставља на интернет страницу Завода (</w:t>
      </w:r>
      <w:r>
        <w:rPr/>
        <w:t>www</w:t>
      </w:r>
      <w:r>
        <w:rPr>
          <w:lang w:val="ru-RU"/>
        </w:rPr>
        <w:t>.</w:t>
      </w:r>
      <w:r>
        <w:rPr/>
        <w:t>hidmet</w:t>
      </w:r>
      <w:r>
        <w:rPr>
          <w:lang w:val="ru-RU"/>
        </w:rPr>
        <w:t>.</w:t>
      </w:r>
      <w:r>
        <w:rPr/>
        <w:t>sr</w:t>
      </w:r>
      <w:r>
        <w:rPr>
          <w:lang w:val="ru-RU"/>
        </w:rPr>
        <w:t>.</w:t>
      </w:r>
      <w:r>
        <w:rPr/>
        <w:t>gov</w:t>
      </w:r>
      <w:r>
        <w:rPr>
          <w:lang w:val="ru-RU"/>
        </w:rPr>
        <w:t>.</w:t>
      </w:r>
      <w:r>
        <w:rPr/>
        <w:t>yu</w:t>
      </w:r>
      <w:r>
        <w:rPr>
          <w:lang w:val="sr-CS"/>
        </w:rPr>
        <w:t>). Са овом праксом наставићемо и у току зимског периода, када одбрана од града није активна.</w:t>
      </w:r>
    </w:p>
    <w:p>
      <w:pPr>
        <w:pStyle w:val="Normal"/>
        <w:ind w:firstLine="720"/>
        <w:jc w:val="both"/>
        <w:rPr/>
      </w:pPr>
      <w:r>
        <w:rPr/>
      </w:r>
    </w:p>
    <w:p>
      <w:pPr>
        <w:pStyle w:val="Normal"/>
        <w:ind w:firstLine="720"/>
        <w:jc w:val="both"/>
        <w:rPr/>
      </w:pPr>
      <w:r>
        <w:rPr>
          <w:lang w:val="sr-CS"/>
        </w:rPr>
        <w:t>Ова година спада у изузетно градобитне, са честим развојима јаких олујно-градоносних облака, тако да је било 53 дана са дејствима у којима је испаљено укупно 15.891 противградна ракета. Што је у односу на прошлу сезону већи утрошак за 5.500. Осим ових 53 дана, било је још 57 дана са појавом олујних облака, који су радарски праћени, међутим нису достигли критеријуме градоопасности, те се на њих није дејствовало. Од 183 дана, колико траје сезона систем је у укупно 110 дана био у дејству или у приправности.</w:t>
      </w:r>
    </w:p>
    <w:p>
      <w:pPr>
        <w:pStyle w:val="Normal"/>
        <w:ind w:firstLine="720"/>
        <w:jc w:val="both"/>
        <w:rPr>
          <w:lang w:val="sr-CS"/>
        </w:rPr>
      </w:pPr>
      <w:r>
        <w:rPr>
          <w:lang w:val="sr-CS"/>
        </w:rPr>
      </w:r>
    </w:p>
    <w:p>
      <w:pPr>
        <w:pStyle w:val="Normal"/>
        <w:ind w:firstLine="720"/>
        <w:jc w:val="both"/>
        <w:rPr>
          <w:lang w:val="sr-CS"/>
        </w:rPr>
      </w:pPr>
      <w:r>
        <w:rPr>
          <w:lang w:val="sr-CS"/>
        </w:rPr>
        <w:t xml:space="preserve">Од укупно 53 дана са дејствима, према досадашњим проценама штете од града су регистроване у 30 дана. Највеће штете забележене су 11. јула, 13. августа и 21. августа. У сва три ова дана, радило се о градоносним процесима који су формирани наишли из Босне, односно Хрватске, на нашу територију. У оваквим ситуацијама, када облаци већ садрже град, ефекти засејавања су мањи и одложени.  </w:t>
      </w:r>
    </w:p>
    <w:p>
      <w:pPr>
        <w:pStyle w:val="Normal"/>
        <w:ind w:firstLine="720"/>
        <w:jc w:val="both"/>
        <w:rPr>
          <w:lang w:val="sr-CS"/>
        </w:rPr>
      </w:pPr>
      <w:r>
        <w:rPr>
          <w:lang w:val="ru-RU"/>
        </w:rPr>
        <w:t xml:space="preserve">У току целе сезоне оштећења на пољопривредним културама забележена су </w:t>
      </w:r>
      <w:r>
        <w:rPr>
          <w:lang w:val="sr-CS"/>
        </w:rPr>
        <w:t xml:space="preserve">на површини од око 72.000 хектара, односно на око 1.4% брањене пољопривредне површине. </w:t>
      </w:r>
    </w:p>
    <w:p>
      <w:pPr>
        <w:pStyle w:val="Normal"/>
        <w:ind w:firstLine="720"/>
        <w:jc w:val="both"/>
        <w:rPr>
          <w:lang w:val="sr-CS"/>
        </w:rPr>
      </w:pPr>
      <w:r>
        <w:rPr>
          <w:lang w:val="sr-CS"/>
        </w:rPr>
        <w:t>За следећу противградну сезону потребно је обезбедити довољна финансијска средства, рачуница показује да би се са 2 ЕУР по хектару поред набавке довољне количине противградних ракета у периоду од 3 до 5 година превазишли и сви други нагомилани проблеми Система одбране од града.</w:t>
      </w:r>
    </w:p>
    <w:p>
      <w:pPr>
        <w:pStyle w:val="Normal"/>
        <w:ind w:firstLine="720"/>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17:00Z</dcterms:created>
  <dc:creator>Julijana Nadj </dc:creator>
  <dc:description/>
  <dc:language>en-US</dc:language>
  <cp:lastModifiedBy>Julijana Nadj </cp:lastModifiedBy>
  <dcterms:modified xsi:type="dcterms:W3CDTF">2004-10-19T13:17:00Z</dcterms:modified>
  <cp:revision>2</cp:revision>
  <dc:subject/>
  <dc:title>Данас се завршава 37 сезона одбране од града у Србији у организацији Републичког хидрометеоролошког завода</dc:title>
</cp:coreProperties>
</file>